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color w:val="000000"/>
          <w:sz w:val="72"/>
          <w:szCs w:val="72"/>
        </w:rPr>
        <w:t>攀枝花市西区总工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72"/>
          <w:szCs w:val="72"/>
        </w:rPr>
        <w:t>年部门预算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目  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攀枝花市西区总工会概况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基本职能及主要工作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预算单位构成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攀枝花市西区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总工会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年部门预算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收支预算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、财政拨款收支预算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三、一般公共预算当年拨款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四、一般公共预算基本支出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五、“三公”经费财政拨款预算安排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六、政府性基金预算支出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七、其他重要事项的情况说明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名词解释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收支总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收入总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三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支出总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四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政拨款收支预算总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政拨款支出预算表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部门经济分类科目）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支出预算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基本支出预算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八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项目支出预算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九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“三公”经费支出预算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性基金预算支出预算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一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性基金预算“三公”经费支出预算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二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国有资本经营预算支出预算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三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预算项目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支出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绩效目标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四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整体支出绩效目标表</w:t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一部分  攀枝花市西区总工会概况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基本职能及主要工作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主要职责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pacing w:val="-4"/>
          <w:kern w:val="0"/>
          <w:sz w:val="32"/>
          <w:szCs w:val="32"/>
        </w:rPr>
        <w:t>、负责组织协调辖区企业、事业、政府机关单位建立工会组织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-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-4"/>
          <w:kern w:val="0"/>
          <w:sz w:val="32"/>
          <w:szCs w:val="32"/>
        </w:rPr>
        <w:t>、负责已建立工会组织和未建立工会组织的企业、事业、政府机关单位工会经费收缴，并下拨、补助基层工会工作经费，做好“两个普遍”工作（普遍建会、普遍建立工资集体协商机制）。建立三方（职工、业主、政府）协调机制，发挥好工会组织的桥梁和纽带作用。组织职工，切实维权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-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pacing w:val="-4"/>
          <w:kern w:val="0"/>
          <w:sz w:val="32"/>
          <w:szCs w:val="32"/>
        </w:rPr>
        <w:t>、负责困难职工、下岗职工、低收入职工、农民工的生活状况调查并进行救助。每年开展冬送温暖（元旦春节慰问困难职工家庭）；夏送清凉（为企业职工、环卫职工送清凉饮品）；春秋助学（对困难职工家庭读书的子女进行救助，圆了孩子们的读书梦想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-4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spacing w:val="-4"/>
          <w:kern w:val="0"/>
          <w:sz w:val="32"/>
          <w:szCs w:val="32"/>
        </w:rPr>
        <w:t>、负责对辖区内的下岗失业职工、农民工进行再就业培训，使他们从新走上了新的工作岗位。配合纪检、安监等部门对企业进行安全检查，并对企业职工的劳动保护状况、工资集体协商状况进行监督检查，促进了职工与业主间的劳资关系和谐发展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-4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spacing w:val="-4"/>
          <w:kern w:val="0"/>
          <w:sz w:val="32"/>
          <w:szCs w:val="32"/>
        </w:rPr>
        <w:t>、负责组织协调辖区企业实行厂务公开，民主管理。指导推动辖区企业厂务公开、民主管理工作全面开展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-4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spacing w:val="-4"/>
          <w:kern w:val="0"/>
          <w:sz w:val="32"/>
          <w:szCs w:val="32"/>
        </w:rPr>
        <w:t>、负责对街道（镇）、社区工会工作进行业务指导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-4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spacing w:val="-4"/>
          <w:kern w:val="0"/>
          <w:sz w:val="32"/>
          <w:szCs w:val="32"/>
        </w:rPr>
        <w:t>、负责辖区内所有企业、事业、政府机关工会法人的办证工作和建立工会组织的指导作用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eastAsia="楷体_GB2312" w:cs="Times New Roman" w:ascii="Times New Roman" w:hAnsi="Times New Roman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年重点工作任务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pacing w:val="-4"/>
          <w:kern w:val="0"/>
          <w:sz w:val="32"/>
          <w:szCs w:val="32"/>
        </w:rPr>
        <w:t>、负责对困难职工、下岗职工、低收入职工、农民工的生活状况调查并进行救助。开展冬送温暖（元旦春节慰问困难职工家庭）；夏送清凉（为企业职工、环卫职工送清凉饮品）；春秋助学（对困难职工家庭读书的子女进行救助，圆了孩子们的读书梦想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-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-4"/>
          <w:kern w:val="0"/>
          <w:sz w:val="32"/>
          <w:szCs w:val="32"/>
        </w:rPr>
        <w:t>、负责对辖区内的下岗失业职工、农民工进行再就业培训，使他们从新走上了新的工作岗位。配合纪检、安监等部门对企业进行安全检查，并对企业职工的劳动保护状况、工资集体协商状况进行监督检查，促进了职工与业主间的劳资关系和谐发展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部门预算单位构成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设股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下属二级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其中行政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参照公务员法管理的事业单位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事业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二部分  攀枝花市西区总工会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部门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收支预算总体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收入预算情况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收入预算</w:t>
      </w:r>
      <w:r>
        <w:rPr>
          <w:rFonts w:eastAsia="仿宋_GB2312" w:cs="Times New Roman" w:ascii="Times New Roman" w:hAnsi="Times New Roman"/>
          <w:sz w:val="32"/>
          <w:szCs w:val="32"/>
        </w:rPr>
        <w:t>293.97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sz w:val="32"/>
          <w:szCs w:val="32"/>
        </w:rPr>
        <w:t>293.97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政府性基金预算收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支出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293.97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290.97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西区总工会预算安排支出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支出和项目支出。</w:t>
      </w:r>
    </w:p>
    <w:p>
      <w:pPr>
        <w:pStyle w:val="Normal"/>
        <w:spacing w:lineRule="auto" w:line="35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支出，是用于保障职工工资、奖金、养老保险、医疗保险、住房公积金、办公费、差旅费、办公费、工会经费、党建经费、水费、电费、其他交通费等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，是用于保障单位送温暖帮扶项目的支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支出功能分类主要用于以下方面支出：</w:t>
      </w:r>
    </w:p>
    <w:p>
      <w:pPr>
        <w:pStyle w:val="Normal"/>
        <w:spacing w:lineRule="auto" w:line="35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sz w:val="32"/>
          <w:szCs w:val="32"/>
        </w:rPr>
        <w:t>259.83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工资、津贴补贴、绩效工资、奖金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sz w:val="32"/>
          <w:szCs w:val="32"/>
        </w:rPr>
        <w:t>13.88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工养老保险和退休费支出；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卫生支出</w:t>
      </w:r>
      <w:r>
        <w:rPr>
          <w:rFonts w:eastAsia="仿宋_GB2312" w:cs="Times New Roman" w:ascii="Times New Roman" w:hAnsi="Times New Roman"/>
          <w:sz w:val="32"/>
          <w:szCs w:val="32"/>
        </w:rPr>
        <w:t>7.6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工医疗保险缴费支出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sz w:val="32"/>
          <w:szCs w:val="32"/>
        </w:rPr>
        <w:t>12.61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工住房公积金缴费支出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财政拨款收支预算情况说明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支总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3.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收入包括：本年一般公共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3.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本年政府性基金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支出包括：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9.8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教育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.8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医疗卫生支出</w:t>
      </w:r>
      <w:r>
        <w:rPr>
          <w:rFonts w:eastAsia="仿宋_GB2312" w:cs="Times New Roman" w:ascii="Times New Roman" w:hAnsi="Times New Roman"/>
          <w:sz w:val="32"/>
          <w:szCs w:val="32"/>
        </w:rPr>
        <w:t>7.6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一般公共预算当年拨款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一般公共预算当年拨款规模变化情况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当年拨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3.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.8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年度机关工勤人员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一般公共预算当年拨款结构情况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9.8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.8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卫生支出</w:t>
      </w:r>
      <w:r>
        <w:rPr>
          <w:rFonts w:eastAsia="仿宋_GB2312" w:cs="Times New Roman" w:ascii="Times New Roman" w:hAnsi="Times New Roman"/>
          <w:sz w:val="32"/>
          <w:szCs w:val="32"/>
        </w:rPr>
        <w:t>7.6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一般公共预算基本支出情况说明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0.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auto" w:line="35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9.5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工资、津贴补贴、绩效工资、奖金、住房公积金和社保等。</w:t>
      </w:r>
    </w:p>
    <w:p>
      <w:pPr>
        <w:pStyle w:val="Normal"/>
        <w:spacing w:lineRule="auto" w:line="35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1.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费、差旅费、工会经费、党建经费、水费、电费、其他交通费等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“三公”经费财政拨款预算安排情况说明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三公”经费财政拨款预算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因公出国（境）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及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因公出国（境）经费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公务接待费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公务用车购置及运行维护费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现有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购置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政府性基金预算支出情况说明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其他重要事项的情况说明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机关运行经费财政拨款预算为</w:t>
      </w:r>
      <w:r>
        <w:rPr>
          <w:rFonts w:eastAsia="仿宋_GB2312" w:cs="Times New Roman" w:ascii="Times New Roman" w:hAnsi="Times New Roman"/>
          <w:sz w:val="32"/>
          <w:szCs w:val="32"/>
        </w:rPr>
        <w:t>161.44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</w:rPr>
        <w:t>7.79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5.0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包括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工会经费预算数比上年度增加了</w:t>
      </w:r>
      <w:r>
        <w:rPr>
          <w:rFonts w:eastAsia="仿宋_GB2312" w:cs="Times New Roman" w:ascii="Times New Roman" w:hAnsi="Times New Roman"/>
          <w:sz w:val="32"/>
          <w:szCs w:val="32"/>
        </w:rPr>
        <w:t>7.79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autoSpaceDE w:val="false"/>
        <w:spacing w:lineRule="auto" w:line="352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府采购情况</w:t>
      </w:r>
    </w:p>
    <w:p>
      <w:pPr>
        <w:pStyle w:val="Normal"/>
        <w:autoSpaceDE w:val="false"/>
        <w:spacing w:lineRule="auto" w:line="35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其中，政府采购货物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政府采购工程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政府购买服务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国有资产占有使用情况</w:t>
      </w:r>
    </w:p>
    <w:p>
      <w:pPr>
        <w:pStyle w:val="Normal"/>
        <w:autoSpaceDE w:val="false"/>
        <w:spacing w:lineRule="auto" w:line="352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底，共有车辆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其他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，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绩效目标设置情况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部门整体支出及</w:t>
      </w:r>
      <w:r>
        <w:rPr>
          <w:rFonts w:ascii="Times New Roman" w:hAnsi="Times New Roman" w:cs="Times New Roman" w:eastAsia="仿宋_GB2312"/>
          <w:sz w:val="32"/>
          <w:szCs w:val="32"/>
        </w:rPr>
        <w:t>预算批复项目均按要求实行绩效目标管理，涉及项目资金共计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</w:t>
      </w:r>
      <w:r>
        <w:rPr>
          <w:rFonts w:ascii="Times New Roman" w:hAnsi="Times New Roman" w:cs="Times New Roman" w:eastAsia="仿宋_GB2312"/>
          <w:sz w:val="32"/>
          <w:szCs w:val="32"/>
        </w:rPr>
        <w:t>送温暖帮扶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三部分  名词解释</w:t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财政拨款：指由一般公共预算、政府性基金预算安排的财政拨款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：包括公共财政拨款（补助）资金、专项收入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基本支出：包括人员经费、商品和服务支出（定额）。其中，人员经费包括工资福利支出、对个人和家庭的补助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支出：包括编入部门预算的单位运转性项目、政府专项资金项目的支出安排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"/>
          <w:sz w:val="32"/>
          <w:szCs w:val="32"/>
        </w:rPr>
        <w:t>三公”经费：指使用一般公共预算财政拨款安排的因公出国（境）费、公务用车购置及运行维护费和公务接待费。其中，因公出国（境）费用反映单位公务出国（境）的国际旅费、国外城市间交通费、住宿费、伙食费、培训费、公杂费等支出；公务用车购置及运行维护费反映单位公务用车车辆购置支出（含车辆购置税）及租用费、燃料费、维修费、过桥过路费、保险费、安全奖励费用等支出；公务接待费反映单位按规定开支的各类公务接待（含外宾接待）费用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四部分  附表</w:t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5:00Z</dcterms:created>
  <dc:creator>lenovo</dc:creator>
  <dc:description/>
  <cp:keywords/>
  <dc:language>en-US</dc:language>
  <cp:lastModifiedBy>雷泽会</cp:lastModifiedBy>
  <dcterms:modified xsi:type="dcterms:W3CDTF">2023-10-11T03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