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妇女联合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攀枝花市西区妇女联合会部门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pacing w:val="-12"/>
          <w:sz w:val="32"/>
          <w:szCs w:val="32"/>
        </w:rPr>
        <w:t>攀枝花市西区</w:t>
      </w:r>
      <w:r>
        <w:rPr>
          <w:rFonts w:ascii="黑体;SimHei" w:hAnsi="黑体;SimHei" w:cs="黑体;SimHei" w:eastAsia="黑体;SimHei"/>
          <w:color w:val="000000"/>
          <w:spacing w:val="-12"/>
          <w:sz w:val="32"/>
          <w:szCs w:val="32"/>
        </w:rPr>
        <w:t>妇女联合会</w:t>
      </w:r>
      <w:r>
        <w:rPr>
          <w:rFonts w:eastAsia="黑体;SimHei" w:cs="Times New Roman" w:ascii="Times New Roman" w:hAnsi="Times New Roman"/>
          <w:color w:val="000000"/>
          <w:spacing w:val="-12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pacing w:val="-12"/>
          <w:sz w:val="32"/>
          <w:szCs w:val="32"/>
        </w:rPr>
        <w:t>年部门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一部分  攀枝花市西区妇女联合会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正确的政治方向，团结、教育全区各族各界妇女以及各类妇女组织同党中央在思想上、政治上、行动上保持高度一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区委和区政府的中心任务开展工作，团结动员妇女群众投身改革开放和社会主义物质文明、精神文明建设，积极促进经济发展和社会进步，为维护改革发展稳定大局服务；在城乡广大妇女中开展“巾帼建功”、寻找“最美家庭”等主题活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马克思主义妇女观和男女平等思想，教育、引导妇女群众树立正确的世界观、人生观、价值观，弘扬“自尊、自信、自立、自强”的精神；积极推动和开展妇女群众的科学文化及生产劳动技能教育，开展妇女职业技术培训和多层次妇女群众培训，全面提升妇女素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妇女参与国家和社会事务的民主管理和监督；关注并加强涉及妇女切身利益的热点、难点问题的调查研究，及时向区委、区政府反映社情民意，提出对策建议；参与有关妇女儿童政策的拟定，搞好妇女群众的投诉和接待，维护妇女儿童的合法权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为妇女儿童服务、为基层服务，加强与社会各界的联系，协调和推动社会为妇女儿童办实事、办好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辖区各级妇女组织根据《中华全国妇女联合会章程》和区级妇女代表大会的任务开展妇女儿童工作，联系团体会员并给予工作指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格里坪镇、各街道妇女及机关、事业单位妇委会建立健全基层妇女组织，加强基层妇女组织建设，增强妇女组织的凝聚力，开展妇女干部培训，提高妇女干部队伍素质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攀枝花市西区妇女儿童发展实施规划，承担西区人民政府妇女儿童工作委员会办公室的日常工作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助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巾帼心向党。办好家长学校，开展妇女读书分享、技能提升、家庭教育等培训活动，为女性成长发提供机会，搭建平台，引领妇女思想政治建设，着力提升我区妇女综合素质，团结广大妇女听党话跟党走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巾帼建新功。用好“妇女居家灵活就业基地”，打造成整合各类社会资源的就业培训台、社会组织的孵化基地和妇女群众就业创业的实训基地。发掘和培养巾帼建功带头人，发挥她们的示范带动作用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巾帼维权。做好信访接待，妥善解决信访案件。整合力量，维护妇女儿童的合法权益。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女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癌”健康知识宣传，完成两癌免费筛查工作。关爱困难母亲和困境儿童，深化“爱心妈妈”志愿服务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建设。继续优化我区的“家庭教育”品牌，利用“家长学校”的平台，大力开展家庭教育、婚姻家庭指导讲座，基本实现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注重特殊家庭的家庭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深入开展寻找“最美家庭”工作和“五家”建设。</w:t>
      </w:r>
    </w:p>
    <w:p>
      <w:pPr>
        <w:pStyle w:val="Normal"/>
        <w:spacing w:lineRule="auto" w:line="352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联改革。认真学习贯彻全国、省、市妇联关于妇联改革的精神，深化妇联组织区域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依照《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中华全国妇女联合会章程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做好区妇联换届选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举办基层妇联人员的业务培训班，提高妇联工作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新一轮“两纲”的全面贯彻实施，促进妇女儿童事业良性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建好、管好、用好“妇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家“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童之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家长学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发挥好其服务妇女儿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阵地作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区妇联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妇女联合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上年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.7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妇联预算安排支出主要用于单位职工薪资及办公经费支出。基本支出，是用于保障保障单位职工工资及社保、办公经费支出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妇女儿童、家庭教育、“两纲”实施等工作的开展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职工工资薪酬、公用经费支出及妇女儿童工作、家庭教育工作、妇女儿童“两纲”工作、村（社区）儿童之家运行维护工作项目的实施。其中行政运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般行政管理事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事业运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职工养老保险及退休人员费用。其中，行政单位离退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机关事业单位基本养老保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职工医疗保险缴纳。其中：行政单位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事业单位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职工住房公积金的缴纳，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和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参公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人员经费增加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和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工资福利支出：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津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奖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职工基本医疗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员医疗补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社会保障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退休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医疗费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商品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关运行经费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.4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商品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政府采购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国有资产占有使用情况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女儿童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家庭教育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妇女儿童“两纲”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村（社区）儿童之家运行维护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12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爱心妈妈”志愿服务：是西区妇联近年来持续开展的以“手拉手传递温暖，心连心共促成长”为主题的“爱心妈妈”结对关爱“困境儿童”活动。每年组织招募“爱心妈妈”志愿服务者和征集的有意愿结队的“困境儿童”结成一对一的长期帮扶对子，用“爱心妈妈”的爱心帮助“困境儿童”健康成长。</w:t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pacing w:val="-4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4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.org.cn/col/col35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cp:keywords/>
  <dc:language>en-US</dc:language>
  <cp:lastModifiedBy>雷泽会</cp:lastModifiedBy>
  <dcterms:modified xsi:type="dcterms:W3CDTF">2023-10-1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62CF47114985B6E73D2B8C121B4B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