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eastAsia="zh-CN"/>
        </w:rPr>
        <w:t>信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信访局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信访局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88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信访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主要职责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贯彻执行党和国家关于信访工作的方针、政策、法律、法规以及各级党委、政府的决策部署；提出改进和加强信访工作的建议；负责本系统、本部门依法行政工作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向区委、区政府反映来信来电来访中提出的重要建议、意见和问题，综合研判信访信息，开展调查研究，提出制定修改完善有关政策法规的建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指导全区信访工作，督促检查镇、街道和区级各部门（单位）的信访工作，并总结推广信访工作经验，牵头完成信访工作宣传和信息发布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负责处理区内外群众、境外人士、法人及其他组织通过信访渠道给区委、区政府及领导同志涉及本辖区权限内的来信来电，接待来访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承担处理群众进京赴省到市、区集体上访和非接待场所上访的责任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承担上级批示交办信访事项，向镇、街道及区级各部门（单位）转办、交办信访事项，督促检查重要信访事项的处理和落实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制定信访信息汇集分析机制，指导全区信访信息化建设和应用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承担区信访工作联席会议、区政府信访事项复查复核委员会日常工作，监督落实有关事项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负责职责范围内的安全生产和职业健康、生态环境保护、审批服务便民化工作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完成区委和区政府交办的其他任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开展集中治理重复信访、化解信访积案专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进京非正常上访处置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持续抓好信访“三率”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攀枝花市西区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公务员法管理的事业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攀枝花市西区群众工作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88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88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132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信访局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.1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.1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.1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.1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区信访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全局人员工资福利支出和信访工作经费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一般公共服务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访事务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.8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日常开支和人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4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职工养老保险、事业保险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职工医疗保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7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局职工住房公积金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6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缩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持平。</w:t>
      </w:r>
    </w:p>
    <w:p>
      <w:pPr>
        <w:pStyle w:val="Normal"/>
        <w:numPr>
          <w:ilvl w:val="0"/>
          <w:numId w:val="2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本年度上级督查调研项目增加。</w:t>
      </w:r>
    </w:p>
    <w:p>
      <w:pPr>
        <w:pStyle w:val="Normal"/>
        <w:numPr>
          <w:ilvl w:val="0"/>
          <w:numId w:val="2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.18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color w:val="C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，安排政府采购预算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eastAsia="方正仿宋_GBK" w:cs="Times New Roman" w:ascii="Times New Roman" w:hAnsi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其中，政府采购货物预算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；政府采购工程预算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；政府购买服务预算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spacing w:lineRule="auto" w:line="352"/>
        <w:ind w:firstLine="660"/>
        <w:rPr>
          <w:rFonts w:ascii="Times New Roman" w:hAnsi="Times New Roman" w:eastAsia="仿宋_GB2312" w:cs="Times New Roman"/>
          <w:color w:val="C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截至</w:t>
      </w: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底，共有车辆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辆，其中：一般公务用车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辆、一般执法执勤用车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辆、特种专业技术用车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辆、其他用车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辆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单价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5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以上通用设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台（套），单价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以上专用设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ind w:lef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标管理，涉及项目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保安费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接访业务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矛盾化解和疑难信访问题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费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驻京驻蓉信访维稳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高玮</cp:lastModifiedBy>
  <dcterms:modified xsi:type="dcterms:W3CDTF">2023-10-10T07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A7FBAECC49FD9E6D7E6E94DC390E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