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72"/>
          <w:szCs w:val="72"/>
          <w:lang w:eastAsia="zh-CN"/>
        </w:rPr>
        <w:t>中共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72"/>
          <w:szCs w:val="72"/>
        </w:rPr>
        <w:t>攀枝花市西区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72"/>
          <w:szCs w:val="72"/>
          <w:lang w:eastAsia="zh-CN"/>
        </w:rPr>
        <w:t>区委宣传部</w:t>
      </w: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部门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中共</w:t>
      </w:r>
      <w:r>
        <w:rPr>
          <w:rFonts w:ascii="黑体" w:hAnsi="黑体" w:cs="黑体" w:eastAsia="黑体"/>
          <w:color w:val="000000"/>
          <w:sz w:val="32"/>
          <w:szCs w:val="32"/>
        </w:rPr>
        <w:t>攀枝花市西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区委宣传部部门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基本职能及主要工作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中共</w:t>
      </w:r>
      <w:r>
        <w:rPr>
          <w:rFonts w:ascii="黑体" w:hAnsi="黑体" w:cs="黑体" w:eastAsia="黑体"/>
          <w:color w:val="000000"/>
          <w:sz w:val="32"/>
          <w:szCs w:val="32"/>
        </w:rPr>
        <w:t>攀枝花市西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区委宣传部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部门预算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、收支预算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二、财政拨款收支预算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三、一般公共预算当年拨款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四、一般公共预算基本支出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五、“三公”经费财政拨款预算安排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六、政府性基金预算支出情况说明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七、其他重要事项的情况说明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收支总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二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收入总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三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支出总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四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财政拨款收支预算总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财政拨款支出预算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部门经济分类科目）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基本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八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项目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九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政府性基金预算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一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二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国有资本经营预算支出预算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三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预算项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支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绩效目标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十四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部门整体支出绩效目标表</w:t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 xml:space="preserve">第一部分  </w:t>
      </w:r>
      <w:r>
        <w:rPr>
          <w:rFonts w:ascii="方正小标宋_GBK" w:hAnsi="方正小标宋_GBK" w:cs="方正小标宋_GBK" w:eastAsia="方正小标宋_GBK"/>
          <w:color w:val="000000"/>
          <w:spacing w:val="-34"/>
          <w:sz w:val="44"/>
          <w:szCs w:val="44"/>
          <w:lang w:eastAsia="zh-CN"/>
        </w:rPr>
        <w:t>中共</w:t>
      </w:r>
      <w:r>
        <w:rPr>
          <w:rFonts w:ascii="方正小标宋_GBK" w:hAnsi="方正小标宋_GBK" w:cs="方正小标宋_GBK" w:eastAsia="方正小标宋_GBK"/>
          <w:color w:val="000000"/>
          <w:spacing w:val="-34"/>
          <w:sz w:val="44"/>
          <w:szCs w:val="44"/>
        </w:rPr>
        <w:t>攀枝花市西区</w:t>
      </w:r>
      <w:r>
        <w:rPr>
          <w:rFonts w:ascii="方正小标宋_GBK" w:hAnsi="方正小标宋_GBK" w:cs="方正小标宋_GBK" w:eastAsia="方正小标宋_GBK"/>
          <w:color w:val="000000"/>
          <w:spacing w:val="-34"/>
          <w:sz w:val="44"/>
          <w:szCs w:val="44"/>
          <w:lang w:eastAsia="zh-CN"/>
        </w:rPr>
        <w:t>区委宣传部</w:t>
      </w:r>
      <w:r>
        <w:rPr>
          <w:rFonts w:ascii="方正小标宋_GBK" w:hAnsi="方正小标宋_GBK" w:cs="方正小标宋_GBK" w:eastAsia="方正小标宋_GBK"/>
          <w:color w:val="000000"/>
          <w:spacing w:val="-34"/>
          <w:sz w:val="44"/>
          <w:szCs w:val="44"/>
        </w:rPr>
        <w:t>部门概况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主要职责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一是拟定全区宣传思想文化工作重大政策和事业产业发展总体规划，统筹协调推进宣传思想文化领域法治建设。 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二是统筹协调全区党的意识形态工作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三是统筹指导协调理论研究、理论学习、理论宣传工作，组织推动理论武装工作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四是负责规划组织全局性思想政治工作；组织重大先进典型的学习和推广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五是统筹组织协调精神文明建设工作，协调推进精神文明创建、公民思想道德建设和志愿服务工作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六是统筹协调对外宣传工作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七是统筹指导推进文化体制改革和文化事业、文化产业及旅游发展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八是负责管理新闻出版行政事务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九是负责管理电影行政事务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十是归口领导区文广旅局等宣传思想文化和旅游单位，受区委委托，代管区文学艺术界联合会等宣传思想文化和旅游单位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十一是统筹推进网络阵地建设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十二是负责职责范围内的安全生产和职业健康、生态环境保护等工作。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十三是完成区委和市委宣传部交办的其他任务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</w:t>
      </w:r>
      <w:r>
        <w:rPr>
          <w:rFonts w:eastAsia="楷体_GB2312;楷体" w:cs="Times New Roman" w:ascii="Times New Roman" w:hAnsi="Times New Roman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年重点工作任务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一是落实党管意识形态工作责任制，确保意识形态领域安全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二是抓好创建全国文明城市工作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三是推动新时代文明实践中心、融媒体中心融合发展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四是做好迎接宣传贯彻党的二十大和省第十二次党代会工作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部门预算单位构成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西区区委宣传部内设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个股室，分别是办公室、思想政治教育股、宣传和网络信息化股、精神文明和文化发展服务股，下属二级单位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个，其中行政单位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个。代管事业单位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个，（攀枝花市西区融媒体中心）。与区文联合署办公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区委宣传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</w:rPr>
        <w:t>72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48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.4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</w:rPr>
        <w:t>24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.5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72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48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.4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4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.5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委宣传部</w:t>
      </w:r>
      <w:r>
        <w:rPr>
          <w:rFonts w:ascii="Times New Roman" w:hAnsi="Times New Roman" w:cs="Times New Roman" w:eastAsia="仿宋_GB2312"/>
          <w:sz w:val="32"/>
          <w:szCs w:val="32"/>
        </w:rPr>
        <w:t>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支出、项目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资、保险、公积金、办公费用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融媒体中心运行维护、宣传合作、文明城市创建、意识形态、公益宣传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381.4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行政运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一般行政管理事务、事业运行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8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单位离退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事业单位离退休、机关事业单位基本养老保险缴费支出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7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单位医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事业单位医疗、公务员医疗补助、其他行政事业单位医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.0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公积金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乡社区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2.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媒体合作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意识形态工作经费、融媒体中心运行维护经费、精神文明建设及文化发展服务经费、新时代文明实践中心建设及运维费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sz w:val="32"/>
          <w:szCs w:val="32"/>
        </w:rPr>
        <w:t>72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0.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2.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1.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8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7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.0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城乡社区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2.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0.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3.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1.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8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7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.0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城乡社区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2.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资福利支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工资、津贴补贴、奖金、绩效工资、机关事业单位基本养老保险缴费、职工基本医疗保险缴费、公务员医疗补助缴费、其他社会保障缴费、住房公积金、其他工资福利支出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商品和服务支出、办公费、差旅费、公务接待费、工会经费、福利费、公务用车运行维护费、其他交通费用、其他商品和服务支出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险、油费、保养、维修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</w:rPr>
        <w:t>242.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242.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07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包括：办公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万元、差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2</w:t>
      </w:r>
      <w:r>
        <w:rPr>
          <w:rFonts w:ascii="Times New Roman" w:hAnsi="Times New Roman" w:cs="Times New Roman" w:eastAsia="仿宋_GB2312"/>
          <w:sz w:val="32"/>
          <w:szCs w:val="32"/>
        </w:rPr>
        <w:t>万元、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接待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3</w:t>
      </w:r>
      <w:r>
        <w:rPr>
          <w:rFonts w:ascii="Times New Roman" w:hAnsi="Times New Roman" w:cs="Times New Roman" w:eastAsia="仿宋_GB2312"/>
          <w:sz w:val="32"/>
          <w:szCs w:val="32"/>
        </w:rPr>
        <w:t>万元、车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24</w:t>
      </w:r>
      <w:r>
        <w:rPr>
          <w:rFonts w:ascii="Times New Roman" w:hAnsi="Times New Roman" w:cs="Times New Roman" w:eastAsia="仿宋_GB2312"/>
          <w:sz w:val="32"/>
          <w:szCs w:val="32"/>
        </w:rPr>
        <w:t>万元、商品和服务支出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8</w:t>
      </w:r>
      <w:r>
        <w:rPr>
          <w:rFonts w:ascii="Times New Roman" w:hAnsi="Times New Roman" w:cs="Times New Roman" w:eastAsia="仿宋_GB2312"/>
          <w:sz w:val="32"/>
          <w:szCs w:val="32"/>
        </w:rPr>
        <w:t>万元、工会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21</w:t>
      </w:r>
      <w:r>
        <w:rPr>
          <w:rFonts w:ascii="Times New Roman" w:hAnsi="Times New Roman" w:cs="Times New Roman" w:eastAsia="仿宋_GB2312"/>
          <w:sz w:val="32"/>
          <w:szCs w:val="32"/>
        </w:rPr>
        <w:t>万元、福利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3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3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中，政府采购货物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38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部门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7.6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</w:rPr>
        <w:t>媒体合作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.63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意识形态工作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融媒体中心运行维护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精神文明建设及文化发展服务经费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新时代文明实践中心建设及运维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创建文明城市工作经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文联工作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部分  名词解释</w:t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tLeast" w:line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攀枝花市西区委宣传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Administrator</cp:lastModifiedBy>
  <dcterms:modified xsi:type="dcterms:W3CDTF">2023-10-09T09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0D5980525419FB55882429B1B0EE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