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攀枝花市西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72"/>
          <w:szCs w:val="72"/>
          <w:lang w:eastAsia="zh-CN"/>
        </w:rPr>
        <w:t>陶家渡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72"/>
          <w:szCs w:val="72"/>
        </w:rPr>
        <w:t>年部门预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陶家渡街道办事处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职能及主要工作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部门预算单位构成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攀枝花市西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陶家渡街道办事处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部门预算情况说明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收支预算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总体情况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财政拨款收支预算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一般公共预算当年拨款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一般公共预算基本支出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“三公”经费财政拨款预算安排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政府性基金预算支出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其他重要事项的情况说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ab/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  <w:t>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ab/>
        <w:t>1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支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支出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拨款支出预算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部门经济分类科目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八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九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一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二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三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预算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40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十四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整体支出绩效目标表</w:t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DFEFF" w:val="clear"/>
        <w:spacing w:lineRule="atLeast" w:line="45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陶家渡街道办事处</w:t>
      </w:r>
    </w:p>
    <w:p>
      <w:pPr>
        <w:pStyle w:val="Normal"/>
        <w:numPr>
          <w:ilvl w:val="0"/>
          <w:numId w:val="0"/>
        </w:numPr>
        <w:ind w:left="0" w:firstLine="396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况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陶家渡街道办事处是西区人民政府的派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" w:eastAsia="仿宋_GB2312"/>
          <w:sz w:val="32"/>
          <w:szCs w:val="32"/>
        </w:rPr>
        <w:t>，其主要职能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宣传贯彻党的路线、方针、政策和国家的法律、法规，执行区委、区政府的决议、决定；组织党员群众保证区委、区政府各项任务在辖区内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代表西区人民政府授权对本辖区内的政府职能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负责本辖区内精神文明建设、社会治安综合治理、爱国卫生、计划生育、普及法律知识等工作，做好民政、妇联、司法、城建、卫生保健、武装等工作，配合市、区有关部门搞好城市规划、土地、环保、卫生、园林绿化等工作。组织、协调、引导、发展街办经济，不断壮大街办的经济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按照《城市居民委员会组织法》的要求，组建辖区居民委员会，并指导、帮助、支持社区居民委员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反映居民的意见和要求，发挥政府联系居民的桥梁和纽带作用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参与“三个圈层”构建，抓好经济运行管理，完成各项经济年度目标任务，协助区经济主管部门开展协调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升城市品质，统筹推进生态修复、基础设施建设等工作，做好文明城市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做好就业创业和民生保障，完成年度新增就业保障任务，落实“应保尽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守牢安全发展底线，落实“党政同责”要求，抓好疫情常态化防控，推进新冠疫苗接种工作，常态化开展森林草原防灭火、防汛工作，提升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升社会治理水平，推进平安西区建设暨市域社会治理现代化工作，保障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深入开展“八五”普发，全面深化政务公开，打造诚信法治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攻坚突破年”抓好污水整治、老旧小区改造、燃气基础设施建设、排污灌渠设施建设、三线文化精神家园项目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握意识形态主动权，开展以“强国复兴有我”为主题的群众性宣传教育活动，抓好“感党恩、听党话、跟党走”宣传教育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干部队伍建设，持续用力正风反腐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部门预算单位构成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设股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下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独立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行政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照公务员法管理的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单位名称），其他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分别为党群服务中心、社会治理事务中心、便民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二部分  攀枝花市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陶家渡街道办事处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情况说明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收支预算总体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收入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4.5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8.5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支出预算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4.5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.5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陶家渡街道办事处</w:t>
      </w:r>
      <w:r>
        <w:rPr>
          <w:rFonts w:ascii="Times New Roman" w:hAnsi="Times New Roman" w:cs="Times New Roman" w:eastAsia="仿宋_GB2312"/>
          <w:sz w:val="32"/>
          <w:szCs w:val="32"/>
        </w:rPr>
        <w:t>预算安排支出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维持街道办事处的基本运行与开展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人员经费开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，是用于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相关工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支出功能分类主要用于以下方面支出：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7.83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工资以及开展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6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人员养老保险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1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人员医疗保险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9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工作人员住房公积金。</w:t>
      </w:r>
    </w:p>
    <w:p>
      <w:pPr>
        <w:pStyle w:val="Normal"/>
        <w:spacing w:lineRule="auto" w:line="352"/>
        <w:ind w:firstLine="640"/>
        <w:rPr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辖区管理工作运行办公经费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财政拨款收支预算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拨款收支总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4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8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本年政府性基金预算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支出包括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7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1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当年拨款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当年拨款规模变化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8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1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经费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当年拨款结构情况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7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1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一般公共预算基本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5.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6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基本工资</w:t>
      </w:r>
      <w:r>
        <w:rPr>
          <w:rFonts w:eastAsia="仿宋_GB2312" w:cs="Times New Roman" w:ascii="仿宋_GB2312" w:hAnsi="仿宋_GB2312"/>
          <w:sz w:val="32"/>
          <w:szCs w:val="32"/>
        </w:rPr>
        <w:t>57.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津贴补贴</w:t>
      </w:r>
      <w:r>
        <w:rPr>
          <w:rFonts w:eastAsia="仿宋_GB2312" w:cs="Times New Roman" w:ascii="仿宋_GB2312" w:hAnsi="仿宋_GB2312"/>
          <w:sz w:val="32"/>
          <w:szCs w:val="32"/>
        </w:rPr>
        <w:t>57.6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奖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绩效工资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8.8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机关事业单位基本养老保险缴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.6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职工基本医疗保险缴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.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公务员医疗补助缴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其他社会保障缴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住房公积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.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其他工资福利支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7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退休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5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生活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、医疗费补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6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仿宋_GB2312" w:hAnsi="仿宋_GB2312"/>
          <w:sz w:val="32"/>
          <w:szCs w:val="32"/>
        </w:rPr>
        <w:t>5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水费</w:t>
      </w:r>
      <w:r>
        <w:rPr>
          <w:rFonts w:eastAsia="仿宋_GB2312" w:cs="Times New Roman" w:ascii="仿宋_GB2312" w:hAnsi="仿宋_GB2312"/>
          <w:sz w:val="32"/>
          <w:szCs w:val="32"/>
        </w:rPr>
        <w:t>0.7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电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差旅费</w:t>
      </w:r>
      <w:r>
        <w:rPr>
          <w:rFonts w:eastAsia="仿宋_GB2312" w:cs="Times New Roman" w:ascii="仿宋_GB2312" w:hAnsi="仿宋_GB2312"/>
          <w:sz w:val="32"/>
          <w:szCs w:val="32"/>
        </w:rPr>
        <w:t>7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其他交通费</w:t>
      </w:r>
      <w:r>
        <w:rPr>
          <w:rFonts w:eastAsia="仿宋_GB2312" w:cs="Times New Roman" w:ascii="仿宋_GB2312" w:hAnsi="仿宋_GB2312"/>
          <w:sz w:val="32"/>
          <w:szCs w:val="32"/>
        </w:rPr>
        <w:t>6.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工会经费</w:t>
      </w:r>
      <w:r>
        <w:rPr>
          <w:rFonts w:eastAsia="仿宋_GB2312" w:cs="Times New Roman" w:ascii="仿宋_GB2312" w:hAnsi="仿宋_GB2312"/>
          <w:sz w:val="32"/>
          <w:szCs w:val="32"/>
        </w:rPr>
        <w:t>2.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利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其他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.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“三公”经费财政拨款预算安排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因公出国（境）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因公出国（境）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公务用车购置及运行维护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现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特种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下商务车、城市越野车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）以下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货车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客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摩托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公务用车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办公务车辆的日常维修和油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政府性基金预算支出情况说明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机关运行经费财政拨款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包括：</w:t>
      </w:r>
      <w:r>
        <w:rPr>
          <w:rFonts w:ascii="仿宋_GB2312" w:hAnsi="仿宋_GB2312" w:cs="Times New Roman" w:eastAsia="仿宋_GB2312"/>
          <w:sz w:val="32"/>
          <w:szCs w:val="32"/>
        </w:rPr>
        <w:t>办公费</w:t>
      </w:r>
      <w:r>
        <w:rPr>
          <w:rFonts w:eastAsia="仿宋_GB2312" w:cs="Times New Roman" w:ascii="仿宋_GB2312" w:hAnsi="仿宋_GB2312"/>
          <w:sz w:val="32"/>
          <w:szCs w:val="32"/>
        </w:rPr>
        <w:t>5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水费</w:t>
      </w:r>
      <w:r>
        <w:rPr>
          <w:rFonts w:eastAsia="仿宋_GB2312" w:cs="Times New Roman" w:ascii="仿宋_GB2312" w:hAnsi="仿宋_GB2312"/>
          <w:sz w:val="32"/>
          <w:szCs w:val="32"/>
        </w:rPr>
        <w:t>0.7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电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差旅费</w:t>
      </w:r>
      <w:r>
        <w:rPr>
          <w:rFonts w:eastAsia="仿宋_GB2312" w:cs="Times New Roman" w:ascii="仿宋_GB2312" w:hAnsi="仿宋_GB2312"/>
          <w:sz w:val="32"/>
          <w:szCs w:val="32"/>
        </w:rPr>
        <w:t>7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其他交通费</w:t>
      </w:r>
      <w:r>
        <w:rPr>
          <w:rFonts w:eastAsia="仿宋_GB2312" w:cs="Times New Roman" w:ascii="仿宋_GB2312" w:hAnsi="仿宋_GB2312"/>
          <w:sz w:val="32"/>
          <w:szCs w:val="32"/>
        </w:rPr>
        <w:t>6.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工会经费</w:t>
      </w:r>
      <w:r>
        <w:rPr>
          <w:rFonts w:eastAsia="仿宋_GB2312" w:cs="Times New Roman" w:ascii="仿宋_GB2312" w:hAnsi="仿宋_GB2312"/>
          <w:sz w:val="32"/>
          <w:szCs w:val="32"/>
        </w:rPr>
        <w:t>2.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利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7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、其他商品和服务支出</w:t>
      </w:r>
      <w:r>
        <w:rPr>
          <w:rFonts w:eastAsia="仿宋_GB2312" w:cs="Times New Roman" w:ascii="仿宋_GB2312" w:hAnsi="仿宋_GB2312"/>
          <w:sz w:val="32"/>
          <w:szCs w:val="32"/>
        </w:rPr>
        <w:t>0.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52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采购情况</w:t>
      </w:r>
    </w:p>
    <w:p>
      <w:pPr>
        <w:pStyle w:val="Normal"/>
        <w:autoSpaceDE w:val="false"/>
        <w:spacing w:lineRule="auto" w:line="35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其中，政府采购货物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采购工程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政府购买服务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有资产占有使用情况</w:t>
      </w:r>
    </w:p>
    <w:p>
      <w:pPr>
        <w:pStyle w:val="Normal"/>
        <w:autoSpaceDE w:val="false"/>
        <w:spacing w:lineRule="auto" w:line="35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底，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绩效目标设置情况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，部门整体支出及</w:t>
      </w:r>
      <w:r>
        <w:rPr>
          <w:rFonts w:ascii="Times New Roman" w:hAnsi="Times New Roman" w:cs="Times New Roman" w:eastAsia="仿宋_GB2312"/>
          <w:sz w:val="32"/>
          <w:szCs w:val="32"/>
        </w:rPr>
        <w:t>预算批复项目均按要求实行绩效目标管理，涉及项目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其中，</w:t>
      </w:r>
      <w:r>
        <w:rPr>
          <w:rFonts w:ascii="Times New Roman" w:hAnsi="Times New Roman" w:cs="Times New Roman" w:eastAsia="仿宋_GB2312"/>
          <w:sz w:val="32"/>
          <w:szCs w:val="32"/>
        </w:rPr>
        <w:t>“人大代表之家”工作经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综治维稳经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基层政权专项经费（含人民武装业务费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管理专项经费（包含人民防空、安全生产等）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协委员联络站工作经费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第三部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 xml:space="preserve"> 名词解释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财政拨款：指由一般公共预算、政府性基金预算安排的财政拨款数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：包括公共财政拨款（补助）资金、专项收入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auto" w:line="352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：指使用一般公共预算财政拨款安排的因公出国（境）费、公务用车购置及运行维护费和公务接待费。其中，因公出国（境）费用反映单位公务出国（境）的国际旅费、国外城市间交通费、住宿费、伙食费、培训费、公杂费等支出；公务用车购置及运行维护费反映单位公务用车车辆购置支出（含车辆购置税）及租用费、燃料费、维修费、过桥过路费、保险费、安全奖励费用等支出；公务接待费反映单位按规定开支的各类公务接待（含外宾接待）费用。</w:t>
      </w:r>
    </w:p>
    <w:p>
      <w:pPr>
        <w:pStyle w:val="Normal"/>
        <w:ind w:firstLine="12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四部分  附表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收发员</cp:lastModifiedBy>
  <dcterms:modified xsi:type="dcterms:W3CDTF">2023-10-09T09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5D7CF8762467E9341AA0E1B7D5B30_13</vt:lpwstr>
  </property>
  <property fmtid="{D5CDD505-2E9C-101B-9397-08002B2CF9AE}" pid="3" name="KSOProductBuildVer">
    <vt:lpwstr>2052-10.8.2.6613</vt:lpwstr>
  </property>
  <property fmtid="{D5CDD505-2E9C-101B-9397-08002B2CF9AE}" pid="4" name="KSOSaveFontToCloudKey">
    <vt:lpwstr>368665874_btnclosed</vt:lpwstr>
  </property>
  <property fmtid="{D5CDD505-2E9C-101B-9397-08002B2CF9AE}" pid="5" name="commondata">
    <vt:lpwstr>commondata</vt:lpwstr>
  </property>
</Properties>
</file>