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经济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大学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cherry</cp:lastModifiedBy>
  <cp:lastPrinted>2019-01-21T17:59:00Z</cp:lastPrinted>
  <dcterms:modified xsi:type="dcterms:W3CDTF">2023-08-25T03:25:4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