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72"/>
          <w:szCs w:val="72"/>
        </w:rPr>
        <w:t>攀枝花市西区动物疫病预防控制中心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72"/>
          <w:szCs w:val="72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72"/>
          <w:szCs w:val="72"/>
        </w:rPr>
        <w:t>年单位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72"/>
          <w:szCs w:val="72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000000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目  录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攀枝花市西区动物疫病预防控制中心概况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一、职能简介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---------------------------------------5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二、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年重点工作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---------------------------------5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攀枝花市西区动物疫病预防控制中心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部门预算情况说明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一、收支预算情况说明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-------------------------------7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二、财政拨款收支预算情况说明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-----------------------7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三、一般公共预算当年拨款情况说明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-------------------7-8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四、一般公共预算基本支出情况说明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-------------------8-9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五、“三公”经费财政拨款预算安排情况说明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------------9-10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六、政府性基金预算支出情况说明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---------------------10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七、其他重要事项的情况说明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-------------------------10-11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词解释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四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一、单位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收支总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二、单位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收入总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三、单位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支出总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四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财政拨款收支预算总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五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财政拨款支出预算表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部门经济分类科目）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六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一般公共预算支出预算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七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一般公共预算基本支出预算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八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一般公共预算项目支出预算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九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一般公共预算“三公”经费支出预算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十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政府性基金预算支出预算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十一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政府性基金预算“三公”经费支出预算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十二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国有资本经营预算支出预算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十三、单位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预算项目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支出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绩效目标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十四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部门整体支出绩效目标表</w:t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第一部分  攀枝花市西区动物疫病预防控制中心概况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主要职责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仿宋_GB2312;仿宋" w:hAnsi="仿宋_GB2312;仿宋" w:eastAsia="仿宋_GB2312;仿宋"/>
          <w:sz w:val="32"/>
          <w:szCs w:val="32"/>
        </w:rPr>
        <w:t>负责施动物疫病的监测、预警、预报、实验室检测、实验室诊断、流行病学调查、疫情报告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ascii="仿宋_GB2312;仿宋" w:hAnsi="仿宋_GB2312;仿宋" w:eastAsia="仿宋_GB2312;仿宋"/>
          <w:sz w:val="32"/>
          <w:szCs w:val="32"/>
        </w:rPr>
        <w:t>提出重大动物疫病防控技术方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</w:t>
      </w:r>
      <w:r>
        <w:rPr>
          <w:rFonts w:ascii="仿宋_GB2312;仿宋" w:hAnsi="仿宋_GB2312;仿宋" w:eastAsia="仿宋_GB2312;仿宋"/>
          <w:sz w:val="32"/>
          <w:szCs w:val="32"/>
        </w:rPr>
        <w:t>动物疫病预防的技术指导、技术培训、科普宣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ascii="仿宋_GB2312;仿宋" w:hAnsi="仿宋_GB2312;仿宋" w:eastAsia="仿宋_GB2312;仿宋"/>
          <w:sz w:val="32"/>
          <w:szCs w:val="32"/>
        </w:rPr>
        <w:t>承担动物产品安全相关技术检测工作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重点工作任务</w:t>
      </w:r>
    </w:p>
    <w:p>
      <w:pPr>
        <w:pStyle w:val="Normal"/>
        <w:spacing w:lineRule="auto" w:line="352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制免疫动物疫病的群体免疫密度常年保持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，应免畜禽免疫密度应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免疫标识佩戴率达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致病性禽流感、口蹄疫、小反刍兽疫、猪瘟等重大动物疫病的免疫抗体合格率全年保持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。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同时</w:t>
      </w:r>
      <w:r>
        <w:rPr>
          <w:rFonts w:eastAsia="仿宋_GB2312;仿宋"/>
          <w:sz w:val="32"/>
          <w:szCs w:val="32"/>
        </w:rPr>
        <w:t>强化布鲁氏菌病、结核病、狂犬病等优先病种和重点人畜共患病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和常规疫病的防控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二）应检非洲猪瘟病毒核酸检测、布病病原学、血清学检测率达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100%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三）疫情监测、疫病诊断、流行病学调查疫情报告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第二部分  攀枝花市西区动物疫病预防控制中心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年部门预算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收支预算总体情况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收入预算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收入预算</w:t>
      </w:r>
      <w:r>
        <w:rPr>
          <w:rFonts w:eastAsia="仿宋_GB2312;仿宋" w:cs="Times New Roman" w:ascii="Times New Roman" w:hAnsi="Times New Roman"/>
          <w:sz w:val="32"/>
          <w:szCs w:val="32"/>
        </w:rPr>
        <w:t>128.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一般公共预算收入</w:t>
      </w:r>
      <w:r>
        <w:rPr>
          <w:rFonts w:eastAsia="仿宋_GB2312;仿宋" w:cs="Times New Roman" w:ascii="Times New Roman" w:hAnsi="Times New Roman"/>
          <w:sz w:val="32"/>
          <w:szCs w:val="32"/>
        </w:rPr>
        <w:t>128.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政府性基金预算收入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支出预算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支出预算</w:t>
      </w:r>
      <w:r>
        <w:rPr>
          <w:rFonts w:eastAsia="仿宋_GB2312;仿宋" w:cs="Times New Roman" w:ascii="Times New Roman" w:hAnsi="Times New Roman"/>
          <w:sz w:val="32"/>
          <w:szCs w:val="32"/>
        </w:rPr>
        <w:t>128.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126.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98.44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1.5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西区动物疫病预防控制中心预算安排支出主要用于日常工作开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基本支出，是用于保障人员工资、车辆运行及日常办公支出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支出，是用于保障疫苗采购费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支出功能分类主要用于以下方面支出：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社会保障和就业支出</w:t>
      </w:r>
      <w:r>
        <w:rPr>
          <w:rFonts w:eastAsia="仿宋_GB2312;仿宋" w:cs="Times New Roman" w:ascii="Times New Roman" w:hAnsi="Times New Roman"/>
          <w:sz w:val="32"/>
          <w:szCs w:val="32"/>
        </w:rPr>
        <w:t>10.14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主要用于人员养老保险费用单位部分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医疗卫生支出</w:t>
      </w:r>
      <w:r>
        <w:rPr>
          <w:rFonts w:eastAsia="仿宋_GB2312;仿宋" w:cs="Times New Roman" w:ascii="Times New Roman" w:hAnsi="Times New Roman"/>
          <w:sz w:val="32"/>
          <w:szCs w:val="32"/>
        </w:rPr>
        <w:t>6.55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主要用于人员医疗保险费用单位部分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住房保障支出</w:t>
      </w:r>
      <w:r>
        <w:rPr>
          <w:rFonts w:eastAsia="仿宋_GB2312;仿宋" w:cs="Times New Roman" w:ascii="Times New Roman" w:hAnsi="Times New Roman"/>
          <w:sz w:val="32"/>
          <w:szCs w:val="32"/>
        </w:rPr>
        <w:t>10.9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主要用于人员住房公积金单位部分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农林水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.9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用于人员工资、机关运行及少数项目经费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财政拨款收支预算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财政拨款收支总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8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收入包括：本年一般公共预算拨款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8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本年政府性基金预算拨款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支出包括：社会保障和就业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.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住房保障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.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医疗卫生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.5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农林水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.9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一般公共预算当年拨款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一般公共预算当年拨款规模变化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般公共预算当年拨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8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6.0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原因是人员减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车辆减少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一般公共预算当年拨款结构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社会保障和就业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.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医疗卫生支出</w:t>
      </w:r>
      <w:r>
        <w:rPr>
          <w:rFonts w:eastAsia="仿宋_GB2312;仿宋" w:cs="Times New Roman" w:ascii="Times New Roman" w:hAnsi="Times New Roman"/>
          <w:sz w:val="32"/>
          <w:szCs w:val="32"/>
        </w:rPr>
        <w:t>6.55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住房保障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.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农林水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.9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一般公共预算基本支出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6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员经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6.0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包括：社会保障和就业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.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医疗卫生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.5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住房保障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.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工资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3.7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用经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.4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包括：办公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3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水电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.8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差旅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公务接待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.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工会经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公务车运行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福利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.5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“三公”经费财政拨款预算安排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三公”经费财政拨款预算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6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因公出国（境）经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接待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.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用车购置及运行维护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因公出国（境）经费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上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原因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无此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公务接待费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持平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原因是预算数较少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三）公务用车购置及运行维护费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下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原因是车辆减少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现有公务用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，其中：轿车（含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座以下商务车、城市越野车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座以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座（含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座）以下客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，越野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，货车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座以上客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，摩托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安排公务用车购置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购置公务用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，其中：轿车（含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座以下商务车、城市越野车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座以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座（含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座）以下客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，越野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，货车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座以上客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，摩托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安排公务用车运行维护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用于动物防疫特种车运行维护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政府性基金预算支出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政府性基金预算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其他重要事项的情况说明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，机关运行经费财政拨款预算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增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52"/>
        <w:ind w:left="0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政府采购情况</w:t>
      </w:r>
    </w:p>
    <w:p>
      <w:pPr>
        <w:pStyle w:val="Normal"/>
        <w:autoSpaceDE w:val="false"/>
        <w:spacing w:lineRule="auto" w:line="352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，安排政府采购预算</w:t>
      </w:r>
      <w:r>
        <w:rPr>
          <w:rFonts w:eastAsia="仿宋_GB2312;仿宋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其中，政府采购货物预算</w:t>
      </w:r>
      <w:r>
        <w:rPr>
          <w:rFonts w:eastAsia="仿宋_GB2312;仿宋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;仿宋"/>
          <w:sz w:val="32"/>
          <w:szCs w:val="32"/>
        </w:rPr>
        <w:t>万元；政府采购工程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政府购买服务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国有资产占有使用情况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截至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年底，共有车辆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一般执法执勤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特种专业技术用车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辆、其他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，单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绩效目标设置情况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，单位整体支出及</w:t>
      </w:r>
      <w:r>
        <w:rPr>
          <w:rFonts w:ascii="Times New Roman" w:hAnsi="Times New Roman" w:cs="Times New Roman" w:eastAsia="仿宋_GB2312;仿宋"/>
          <w:sz w:val="32"/>
          <w:szCs w:val="32"/>
        </w:rPr>
        <w:t>预算批复项目均按要求实行绩效目标管理，涉及项目资金共计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，重大动物疫病及人畜共患病防控项目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第三部分  名词解释</w:t>
      </w:r>
    </w:p>
    <w:p>
      <w:pPr>
        <w:pStyle w:val="Normal"/>
        <w:spacing w:lineRule="atLeast" w:line="0"/>
        <w:ind w:firstLine="2200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atLeast" w:line="0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atLeast" w:line="0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财政拨款：指由一般公共预算、政府性基金预算安排的财政拨款数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一般公共预算：包括公共财政拨款（补助）资金、专项收入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基本支出：包括人员经费、商品和服务支出（定额）。其中，人员经费包括工资福利支出、对个人和家庭的补助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项目支出：包括编入部门预算的单位运转性项目、政府专项资金项目的支出安排数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“</w:t>
      </w:r>
      <w:r>
        <w:rPr>
          <w:rFonts w:ascii="Times New Roman" w:hAnsi="Times New Roman" w:cs="Times New Roman" w:eastAsia="仿宋_GB2312;仿宋"/>
          <w:sz w:val="32"/>
          <w:szCs w:val="32"/>
        </w:rPr>
        <w:t>三公”经费：指使用一般公共预算财政拨款安排的因公出国（境）费、公务用车购置及运行维护费和公务接待费。其中，因公出国（境）费用反映单位公务出国（境）的国际旅费、国外城市间交通费、住宿费、伙食费、培训费、公杂费等支出；公务用车购置及运行维护费反映单位公务用车车辆购置支出（含车辆购置税）及租用费、燃料费、维修费、过桥过路费、保险费、安全奖励费用等支出；公务接待费反映单位按规定开支的各类公务接待（含外宾接待）费用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第四部分  附表</w:t>
      </w:r>
    </w:p>
    <w:p>
      <w:pPr>
        <w:pStyle w:val="Normal"/>
        <w:spacing w:lineRule="auto" w:line="35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35:00Z</dcterms:created>
  <dc:creator>lenovo</dc:creator>
  <dc:description/>
  <dc:language>en-US</dc:language>
  <cp:lastModifiedBy>Administrator</cp:lastModifiedBy>
  <dcterms:modified xsi:type="dcterms:W3CDTF">2023-07-21T09:00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E440851944D649345ED99A0084CE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