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4"/>
          <w:lang w:val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4"/>
        </w:rPr>
        <w:t>西区城市建设服务中心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4"/>
          <w:lang w:val="zh-CN"/>
        </w:rPr>
        <w:t>部门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4"/>
        </w:rPr>
        <w:t>21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4"/>
        </w:rPr>
        <w:t>年部门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4"/>
          <w:lang w:val="zh-CN"/>
        </w:rPr>
        <w:t>整体支出绩效评价报告</w:t>
      </w:r>
    </w:p>
    <w:p>
      <w:pPr>
        <w:pStyle w:val="Normal"/>
        <w:widowControl/>
        <w:spacing w:lineRule="exact" w:line="580" w:before="0" w:after="0"/>
        <w:ind w:firstLine="640"/>
        <w:contextualSpacing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zh-CN"/>
        </w:rPr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一、</w:t>
      </w: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  <w:lang w:val="zh-CN"/>
        </w:rPr>
        <w:t>部门（单位）概况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zh-CN"/>
        </w:rPr>
        <w:t>（一）机构组成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西区城市建设服务中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 xml:space="preserve">事业编制为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 xml:space="preserve">20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 xml:space="preserve">名，其中：主任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 xml:space="preserve">1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 xml:space="preserve">名（按正科级领导干部管理），副主任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 xml:space="preserve">2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（按副科级领导干部管理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 w:before="0" w:after="0"/>
        <w:ind w:left="0" w:firstLine="64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zh-CN"/>
        </w:rPr>
        <w:t>（二）机构职能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 xml:space="preserve">主要职责为：负责区本级市政基础设施项目策 划、储备、建设模式选择等前期工作和建设及具体实施的事务性、技术性、辅助性工作。负责全区保障性安居工程建设的具体事务性、技术性、辅助性工作。建设完善住房保障系统，负责全区住房保障相关数据的收集、整理、统计、上报工作，负责全区城市低收入家庭住房档案的建设和完善工作，负责住房保障申请对象的受理、公示和认定工作。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 w:before="0" w:after="0"/>
        <w:ind w:left="0" w:firstLine="64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zh-CN"/>
        </w:rPr>
        <w:t>（三）人员概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西区城市建设服务中心核定编制人数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人，截止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日，在职人员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二、部门财政资金收支情况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zh-CN"/>
        </w:rPr>
        <w:t>（一）部门财政资金收入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西区城市建设服务中心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年总收入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28.34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万元，其中财政拨款收入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28.32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 w:before="0" w:after="0"/>
        <w:ind w:left="0" w:firstLine="64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zh-CN"/>
        </w:rPr>
        <w:t>（二）部门财政资金支出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年支出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28.34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28.34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万元，项目支出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三、部门整体预算绩效管理情况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zh-CN"/>
        </w:rPr>
        <w:t>（一）部门预算管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年预算安排支出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28.32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万元，主要用于保障正常运转、完成日常工作任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基本支出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28.32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万元，是用于西区城市建设服务中心正常运转的日常支出，包括基本工资、津贴补贴、住房公积金和日常公用经费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zh-CN"/>
        </w:rPr>
        <w:t>（二）结果应用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西区城市建设服务中心预算安排支出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28.32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万元，主要用于保障正常运转、完成日常工作任务，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年完成率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四、评价结论及建议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zh-CN"/>
        </w:rPr>
        <w:t>（一）评价结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西区城市建设服务中心预算安排支出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28.32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万元，主要用于保障正常运转、完成日常工作任务，提高工作效率，提升工作实效，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年完成率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zh-CN"/>
        </w:rPr>
        <w:t>（二）存在问题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zh-CN"/>
        </w:rPr>
        <w:t>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zh-CN"/>
        </w:rPr>
        <w:t>（三）改进建议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46:03Z</dcterms:created>
  <dc:creator>Administrator</dc:creator>
  <dc:description/>
  <dc:language>en-US</dc:language>
  <cp:lastModifiedBy>^凜^</cp:lastModifiedBy>
  <dcterms:modified xsi:type="dcterms:W3CDTF">2023-07-20T09:4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