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eastAsia="zh-CN"/>
        </w:rPr>
        <w:t>财政国库支付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年单位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财政国库支付中心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职能简介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、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重点工作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财政国库支付中心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支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入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财政国库支付中心</w:t>
      </w:r>
    </w:p>
    <w:p>
      <w:pPr>
        <w:pStyle w:val="Normal"/>
        <w:numPr>
          <w:ilvl w:val="0"/>
          <w:numId w:val="0"/>
        </w:numPr>
        <w:ind w:left="0" w:firstLine="396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区财政局批复的预算单位分月用款计划和授权支付额度，办理财政性资金支付业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对各预算单位会计核算业务工作进行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建立财政性资金汇总和财政性资金清算管理系统，处理预算单位的支出信息及其他经济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定期与区财政局、代理银行、预算单位核对账目，向区财政局提供财政性资金支付和清算信息，报告财政性资金支付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受理预算单位、商品或劳务供应商的账务查询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做好会计档案的保管及移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参与单位预算编制及其他一些财务管理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重点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继续深化和完善国库集中支付制度改革的相关规定，规范和简化业务流程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扎实做好工资统发工作，完善发放审核机制。严格按照程序进行直接支付，加强支付业务管理，针对不交资料就支付、欠资料的预算单位，催交或采取适当方式，改善不良现象；尽量简化工资审核步骤，提高工资统发效率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加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部管理，狠抓各项制度的落实。加强科室业务人员业务培训学习，不断更新知识结构，努力提高工作人员政策水平和业务能力，强化责任意识、服务意识，彻底改进工作作风，牢固树立服务理念，努力为预算单位服务，为领导决策服务，发挥财政部门窗口示范作用，树立良好的服务形象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做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财政决算工作，加强对预算单位决算的审核与指导工作，认真审查报表，严把质量关，保证数据正确性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四）积极配合预算管理一体化系统推广工作。深入学习一体化系统各项业务，指导预算单位顺利完成支付方面相关工作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财政国库支付中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.1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.1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.1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.1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西区财政国库支付中心</w:t>
      </w:r>
      <w:r>
        <w:rPr>
          <w:rFonts w:ascii="Times New Roman" w:hAnsi="Times New Roman" w:cs="Times New Roman" w:eastAsia="仿宋_GB2312"/>
          <w:sz w:val="32"/>
          <w:szCs w:val="32"/>
        </w:rPr>
        <w:t>预算安排支出用于</w:t>
      </w:r>
      <w:r>
        <w:rPr>
          <w:rFonts w:ascii="仿宋_GB2312" w:hAnsi="仿宋_GB2312" w:cs="仿宋" w:eastAsia="仿宋_GB2312"/>
          <w:sz w:val="32"/>
          <w:szCs w:val="32"/>
        </w:rPr>
        <w:t>有效保障单位各项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有序开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保证</w:t>
      </w:r>
      <w:r>
        <w:rPr>
          <w:rFonts w:ascii="仿宋_GB2312" w:hAnsi="仿宋_GB2312" w:cs="仿宋" w:eastAsia="仿宋_GB2312"/>
          <w:sz w:val="32"/>
          <w:szCs w:val="32"/>
        </w:rPr>
        <w:t>财务收支平衡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的正常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库集中支付管理业务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顺利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工作计划、合同约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.0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工工资支出，差旅、车贴等基本公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4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工养老保险缴费支出，以及退休人员房帖、绩效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工医保缴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7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工住房公积金缴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土地开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保障集中支付业务的顺利开展国库，完善集中支付业务流程，保障全区各预算单位财政资金正常、规范、有序支付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8.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3.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公共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9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3.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职工，人员经费及公用经费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公共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9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3.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4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津贴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一次性奖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机关事业单位养老保险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公务员医疗补助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住房公积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他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退休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退休医疗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水电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车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工会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福利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他商品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left="638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6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费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差旅费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水电费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车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工会经费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福利费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商品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单位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.1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.13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库集中支付管理业务专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见附件）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苏长兰</cp:lastModifiedBy>
  <dcterms:modified xsi:type="dcterms:W3CDTF">2023-07-21T01:1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