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黑体简体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询价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cs="仿宋"/>
          <w:color w:val="000000"/>
          <w:szCs w:val="28"/>
        </w:rPr>
      </w:pPr>
      <w:r>
        <w:rPr>
          <w:rFonts w:cs="仿宋" w:ascii="仿宋" w:hAnsi="仿宋"/>
          <w:color w:val="000000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各潜在供应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拟对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方财政综合管理系统实施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进行询价采购，具体内容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意向的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要求填制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参选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邮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我局。联系信息如下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攀枝花市西区苏铁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6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号（西区财政局）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7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8427520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基本情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函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攀枝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区财政局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cs="仿宋"/>
          <w:b/>
          <w:b/>
          <w:bCs/>
          <w:color w:val="000000"/>
          <w:sz w:val="52"/>
        </w:rPr>
      </w:pPr>
      <w:r>
        <w:rPr>
          <w:rFonts w:cs="仿宋" w:ascii="仿宋" w:hAnsi="仿宋"/>
          <w:b/>
          <w:bCs/>
          <w:color w:val="000000"/>
          <w:sz w:val="5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cs="仿宋"/>
          <w:b/>
          <w:b/>
          <w:bCs/>
          <w:color w:val="000000"/>
          <w:sz w:val="52"/>
        </w:rPr>
      </w:pPr>
      <w:r>
        <w:rPr>
          <w:rFonts w:cs="仿宋" w:ascii="仿宋" w:hAnsi="仿宋"/>
          <w:b/>
          <w:bCs/>
          <w:color w:val="000000"/>
          <w:sz w:val="5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项目基本情况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Style13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" w:firstLine="54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方财政综合管理系统实施服务项目</w:t>
      </w:r>
    </w:p>
    <w:p>
      <w:pPr>
        <w:pStyle w:val="Style13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" w:firstLine="547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采购方式：询价</w:t>
      </w:r>
    </w:p>
    <w:p>
      <w:pPr>
        <w:pStyle w:val="Style13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" w:firstLine="547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预算金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</w:t>
      </w:r>
    </w:p>
    <w:p>
      <w:pPr>
        <w:pStyle w:val="Style13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" w:firstLine="547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最高限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</w:t>
      </w:r>
    </w:p>
    <w:p>
      <w:pPr>
        <w:pStyle w:val="Style13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" w:firstLine="54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采购需求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方财政综合管理系统实施服务</w:t>
      </w:r>
    </w:p>
    <w:p>
      <w:pPr>
        <w:pStyle w:val="Style13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" w:firstLine="547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合同履行期限：以合同签订之日起一年内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）</w:t>
      </w:r>
    </w:p>
    <w:p>
      <w:pPr>
        <w:pStyle w:val="Style13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" w:firstLine="547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项目（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否）接受联合体投标：否</w:t>
      </w:r>
    </w:p>
    <w:p>
      <w:pPr>
        <w:pStyle w:val="Style13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" w:firstLine="547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是否可采购进口产品：否</w:t>
      </w:r>
    </w:p>
    <w:p>
      <w:pPr>
        <w:pStyle w:val="Style13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" w:firstLine="547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项目（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否）专门面向中小微企业：是</w:t>
      </w:r>
    </w:p>
    <w:p>
      <w:pPr>
        <w:pStyle w:val="Style13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" w:firstLine="547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请人的资格要求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满足《中华人民共和国政府采购法》第二十二条规定，即：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具有独立承担民事责任的能力；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具有良好的商业信誉和健全的财务会计制度；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具有履行合同所必需的设备和专业技术能力；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有依法缴纳税收和社会保障资金的良好记录；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法律、行政法规规定的其他条件。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单位负责人为同一人或者存在直接控股、管理关系的不同投标人，不得参加本项目同一合同项下的采购活动。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本采购项目提供整体设计、规范编制或者项目管理、监理、检测等服务的，不得再参加本项目的其他招标采购活动。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未被列入失信被执行人、重大税收违法案件当事人名单，未被列入政府采购严重违法失信行为记录名单。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五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落实政府采购政策需满足的资格要求：</w:t>
      </w:r>
    </w:p>
    <w:p>
      <w:pPr>
        <w:pStyle w:val="Style1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落实政府采购强制、优先采购节能产品政策；政府采购优先采购环保产品政策；政府采购促进中小企业发展（监狱企业、残疾人福利性单位视同小微企业）等政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被列入信用中国网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www.creditchina.gov.cn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国政府采购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www.ccgp.gov.cn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渠道信用记录失信被执行人、重大税收违法案件当事人名单、政府采购严重违法失信行为记录名单（提供“信用中国”查询网页截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负责人为同一人或者存在直接控股、管理关系的不同投标单位，不得参加同一合同项下的政府采购活动。</w:t>
      </w:r>
    </w:p>
    <w:p>
      <w:pPr>
        <w:pStyle w:val="Normal"/>
        <w:pageBreakBefore w:val="false"/>
        <w:tabs>
          <w:tab w:val="clear" w:pos="420"/>
          <w:tab w:val="left" w:pos="89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地方财政综合管理系统实施服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内容</w:t>
      </w:r>
    </w:p>
    <w:tbl>
      <w:tblPr>
        <w:tblW w:w="887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4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模块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内容</w:t>
            </w:r>
          </w:p>
        </w:tc>
      </w:tr>
      <w:tr>
        <w:trPr>
          <w:trHeight w:val="11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地方财政分析评价系统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编报范围设置、工作流配置以及数据分析报表设置，评价系统与基础信息模块的挂接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行政事业单位资产信息管理系统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资产卡片录入、资产处置、资产调拨等工作流的设置，资产与账务系统挂接，资产与预算编制及政府采购模块的挂接，资产月报、资产年报编报范围的设置及流程、权限的配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直达资金监控系统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监控预警规则的设置，监控工作流的设置等，监控模块与预算执行模块的挂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地方政府性债务管理系统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债务限额、债券项目、债券需求、债券转贷、债券支出、债券兑付工作流的设置，债务模块与预算编制及预算执行模块的挂接。</w:t>
            </w:r>
          </w:p>
        </w:tc>
      </w:tr>
    </w:tbl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报价函</w:t>
      </w:r>
    </w:p>
    <w:p>
      <w:pPr>
        <w:pStyle w:val="Heading2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询价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攀枝花市西区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报价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                 联系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   联系电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                     电子邮箱：</w:t>
      </w:r>
    </w:p>
    <w:tbl>
      <w:tblPr>
        <w:tblW w:w="100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90"/>
        <w:gridCol w:w="915"/>
        <w:gridCol w:w="1650"/>
        <w:gridCol w:w="1485"/>
        <w:gridCol w:w="1755"/>
      </w:tblGrid>
      <w:tr>
        <w:trPr>
          <w:trHeight w:val="6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采购项目名称及规模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总价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14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一年内</w:t>
            </w:r>
          </w:p>
        </w:tc>
      </w:tr>
      <w:tr>
        <w:trPr>
          <w:trHeight w:val="734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合计金额（元）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小写金额：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  <w:u w:val="single"/>
              </w:rPr>
              <w:t xml:space="preserve">￥         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大写金额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  <w:u w:val="single"/>
              </w:rPr>
              <w:t>：           整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价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服务内容：“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询价需报价单位盖章后生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后附上公司《营业执照》文件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承诺函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攀枝花市西区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作为本次采购项目的供应商，根据询价通知书要求，现郑重承诺如下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具备《中华人民共和国政府采购法》第二十二条第一款和本项目规定的条件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具有独立承担民事责任的能力；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具有良好的商业信誉和健全的财务会计制度；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具有履行合同所必需的设备和专业技术能力；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有依法缴纳税收和社会保障资金的良好记录；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法律、行政法规规定的其他条件；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根据采购项目提出的特殊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截至响应文件递交截止日未被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名称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公章）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负责人或授权代表（签字或加盖个人印章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2867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107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 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郑重声明，根据《政府采购促进中小企业发展管理办法》（财库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或《政府采购支持监狱企业发展有关问题的通知》（财库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）的规定，本公司（联合体）参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单位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项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活动，提供的货物全部由符合政策要求的中小企业制造。相关企业（含联合体中的中小企业、签订分包意向协议的中小企业）的具体情况如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标的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采购文件中明确的所属行业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制造商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企业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从业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营业收入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资产总额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（中型企业、小型企业、微型企业、监狱企业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标的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采购文件中明确的所属行业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制造商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企业名称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从业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营业收入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资产总额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中型企业、小型企业、微型企业、监狱企业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企业对上述声明内容的真实性负责。如有虚假，将依法承担相应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名称（盖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 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从业人员、营业收入、资产总额填报上一年度数据，无上一年度数据的新成立企业可不填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" w:cs="Times New Roman"/>
      <w:color w:val="000000"/>
      <w:sz w:val="18"/>
    </w:rPr>
  </w:style>
  <w:style w:type="character" w:styleId="Style11">
    <w:name w:val="默认段落字体"/>
    <w:qFormat/>
    <w:rPr>
      <w:rFonts w:ascii="Calibri" w:hAnsi="Calibri" w:eastAsia="宋体" w:cs="Times New Roman"/>
      <w:sz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color w:val="FF0000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color w:val="FF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1699</dc:creator>
  <dc:description/>
  <dc:language>en-US</dc:language>
  <cp:lastModifiedBy>admin</cp:lastModifiedBy>
  <cp:lastPrinted>2023-06-15T10:31:00Z</cp:lastPrinted>
  <dcterms:modified xsi:type="dcterms:W3CDTF">2023-06-27T08:4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B0446DA143F18EE7CB6B90BCBC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