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31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1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74"/>
        <w:gridCol w:w="1482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攀枝花市西区统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张永儒</cp:lastModifiedBy>
  <cp:lastPrinted>2019-01-21T17:59:00Z</cp:lastPrinted>
  <dcterms:modified xsi:type="dcterms:W3CDTF">2022-11-28T07:42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