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sz w:val="44"/>
          <w:szCs w:val="44"/>
        </w:rPr>
        <w:t>扶贫资金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西区无扶贫资金。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无扶贫任务，未安排扶贫资金预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cp:keywords/>
  <dc:language>en-US</dc:language>
  <cp:lastModifiedBy>林珍宇</cp:lastModifiedBy>
  <dcterms:modified xsi:type="dcterms:W3CDTF">2022-07-1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