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西区集体土地征收工作实施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36"/>
        </w:rPr>
      </w:pPr>
      <w:bookmarkStart w:id="0" w:name="sort_0_zhang_1"/>
      <w:bookmarkEnd w:id="0"/>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w:t>
      </w:r>
      <w:r>
        <w:rPr>
          <w:rFonts w:ascii="仿宋_GB2312" w:hAnsi="仿宋_GB2312" w:cs="仿宋_GB2312" w:eastAsia="仿宋_GB2312"/>
          <w:sz w:val="32"/>
          <w:szCs w:val="32"/>
        </w:rPr>
        <w:t>稿）</w:t>
      </w:r>
    </w:p>
    <w:p>
      <w:pPr>
        <w:pStyle w:val="Normal"/>
        <w:keepNext w:val="false"/>
        <w:keepLines w:val="false"/>
        <w:pageBreakBefore w:val="false"/>
        <w:widowControl w:val="false"/>
        <w:overflowPunct w:val="true"/>
        <w:autoSpaceDE w:val="true"/>
        <w:bidi w:val="0"/>
        <w:snapToGrid w:val="true"/>
        <w:spacing w:lineRule="exact" w:line="60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val="false"/>
        <w:overflowPunct w:val="true"/>
        <w:autoSpaceDE w:val="true"/>
        <w:bidi w:val="0"/>
        <w:snapToGrid w:val="true"/>
        <w:spacing w:lineRule="auto" w:line="352"/>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一章　总　则</w:t>
      </w:r>
    </w:p>
    <w:p>
      <w:pPr>
        <w:pStyle w:val="Normal"/>
        <w:keepNext w:val="false"/>
        <w:keepLines w:val="false"/>
        <w:pageBreakBefore w:val="false"/>
        <w:widowControl w:val="false"/>
        <w:kinsoku w:val="false"/>
        <w:overflowPunct w:val="true"/>
        <w:autoSpaceDE w:val="true"/>
        <w:bidi w:val="0"/>
        <w:snapToGrid w:val="true"/>
        <w:spacing w:lineRule="auto" w:line="352"/>
        <w:ind w:firstLine="640"/>
        <w:jc w:val="left"/>
        <w:textAlignment w:val="auto"/>
        <w:rPr>
          <w:rFonts w:ascii="Times New Roman" w:hAnsi="Times New Roman" w:eastAsia="仿宋_GB2312" w:cs="Times New Roman"/>
          <w:color w:val="FF0000"/>
          <w:sz w:val="32"/>
          <w:szCs w:val="32"/>
          <w:lang w:bidi="ar-SA"/>
        </w:rPr>
      </w:pPr>
      <w:bookmarkStart w:id="1" w:name="tiao_1"/>
      <w:bookmarkEnd w:id="1"/>
      <w:r>
        <w:rPr>
          <w:rFonts w:ascii="Times New Roman" w:hAnsi="Times New Roman" w:cs="Times New Roman" w:eastAsia="仿宋_GB2312"/>
          <w:sz w:val="32"/>
          <w:szCs w:val="32"/>
          <w:lang w:bidi="ar-SA"/>
        </w:rPr>
        <w:t>第一条　为了规范集体土地征收与补偿安置工作，维护被征收人和其他权利人的合法权益，根据《中华人民共和国土地管理法》《中华人民共和国土地管理法实施条例》《四川省〈中华人民共和国土地管理法〉实施办法》</w:t>
      </w:r>
      <w:r>
        <w:rPr>
          <w:rFonts w:ascii="Times New Roman" w:hAnsi="Times New Roman" w:cs="Times New Roman" w:eastAsia="仿宋_GB2312"/>
          <w:color w:val="000000"/>
          <w:sz w:val="32"/>
          <w:szCs w:val="32"/>
          <w:lang w:bidi="ar-SA"/>
        </w:rPr>
        <w:t>《关于印发〈四川省被征地农民养老保障实施办法〉的通知》（川人社发〔</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6</w:t>
      </w: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攀枝花市人民政府办公室关于进一步做好被征地农民社会保障工作的通知》（攀办发〔</w:t>
      </w:r>
      <w:r>
        <w:rPr>
          <w:rFonts w:eastAsia="仿宋_GB2312" w:cs="Times New Roman" w:ascii="Times New Roman" w:hAnsi="Times New Roman"/>
          <w:color w:val="000000"/>
          <w:sz w:val="32"/>
          <w:szCs w:val="32"/>
          <w:lang w:bidi="ar-SA"/>
        </w:rPr>
        <w:t>201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sz w:val="32"/>
          <w:szCs w:val="32"/>
          <w:lang w:bidi="ar-SA"/>
        </w:rPr>
        <w:t>等规定，</w:t>
      </w:r>
      <w:r>
        <w:rPr>
          <w:rFonts w:ascii="Times New Roman" w:hAnsi="Times New Roman" w:cs="Times New Roman" w:eastAsia="仿宋_GB2312"/>
          <w:color w:val="000000"/>
          <w:sz w:val="32"/>
          <w:szCs w:val="32"/>
          <w:lang w:bidi="ar-SA"/>
        </w:rPr>
        <w:t>结合西区实际，制定本实施细则。</w:t>
      </w:r>
      <w:bookmarkStart w:id="2" w:name="tiao_2"/>
      <w:bookmarkEnd w:id="2"/>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条　在攀枝花市西区范围内农村集体土地征收适用本细则。法律、法规、规章和上级规范性文件对征收土地另有规定的，从其规定。</w:t>
      </w:r>
      <w:bookmarkStart w:id="3" w:name="tiao_3"/>
      <w:bookmarkEnd w:id="3"/>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三条　区人民政府设立或者指定的征地补偿安置工作机构（以下简称</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征地机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负责实施土地征收与补偿安置工作。</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相关部门、项目所在的</w:t>
      </w:r>
      <w:r>
        <w:rPr>
          <w:rFonts w:ascii="Times New Roman" w:hAnsi="Times New Roman" w:cs="Times New Roman" w:eastAsia="仿宋_GB2312"/>
          <w:color w:val="000000"/>
          <w:sz w:val="32"/>
          <w:szCs w:val="32"/>
          <w:lang w:bidi="ar-SA"/>
        </w:rPr>
        <w:t>镇、</w:t>
      </w:r>
      <w:r>
        <w:rPr>
          <w:rFonts w:ascii="Times New Roman" w:hAnsi="Times New Roman" w:cs="Times New Roman" w:eastAsia="仿宋_GB2312"/>
          <w:sz w:val="32"/>
          <w:szCs w:val="32"/>
          <w:lang w:bidi="ar-SA"/>
        </w:rPr>
        <w:t>村民委员会应当依据各自职责，配合、协助做好征地补偿安置工作。</w:t>
      </w:r>
      <w:bookmarkStart w:id="4" w:name="tiao_5"/>
      <w:bookmarkEnd w:id="4"/>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jc w:val="center"/>
        <w:textAlignment w:val="auto"/>
        <w:rPr>
          <w:rFonts w:ascii="Times New Roman" w:hAnsi="Times New Roman" w:eastAsia="黑体" w:cs="Times New Roman"/>
          <w:sz w:val="32"/>
          <w:szCs w:val="32"/>
          <w:lang w:bidi="ar-SA"/>
        </w:rPr>
      </w:pPr>
      <w:bookmarkStart w:id="5" w:name="sort_1_zhang_2"/>
      <w:bookmarkEnd w:id="5"/>
      <w:r>
        <w:rPr>
          <w:rFonts w:ascii="Times New Roman" w:hAnsi="Times New Roman" w:cs="Times New Roman" w:eastAsia="黑体"/>
          <w:sz w:val="32"/>
          <w:szCs w:val="32"/>
          <w:lang w:bidi="ar-SA"/>
        </w:rPr>
        <w:t>第二章　工作程序</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bookmarkStart w:id="6" w:name="tiao_6"/>
      <w:bookmarkEnd w:id="6"/>
      <w:r>
        <w:rPr>
          <w:rFonts w:ascii="Times New Roman" w:hAnsi="Times New Roman" w:cs="Times New Roman" w:eastAsia="仿宋_GB2312"/>
          <w:sz w:val="32"/>
          <w:szCs w:val="32"/>
          <w:lang w:bidi="ar-SA"/>
        </w:rPr>
        <w:t>第四条　区人民政府需要征收土地，认为符合《土地管理法》第四十五条规定的，应当发布征收土地预公告，并开展拟征收土地现状调查和社会稳定风险评估。</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一）发布征收土地预公告。区人民政府在拟征收集体土地所在的镇和村、村民小组范围内发布征收土地预公告，公告内容包括征收范围、征收目的、开展土地现状调查的安排等。预公告时间不少于</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个工作日。</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征收土地预公告自发布之日起，任何单位和个人不得在拟征地范围内抢栽抢建，违反规定抢栽抢建的，对抢栽抢建部分不予补偿。</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二）开展土地现状调查。土地现状调查的内容包括地类、面积、人口、房屋、交通设施、水利设施、青苗、其他地上附着物等权属、种类、数量等信息。土地现状调查由相关部门、中介机构进行。</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权属以户、集体经济组织或其他权属单位为单元，汇总调查成果并在征收土地所在的镇、村和村民小组范围内公示，接受群众和社会监督。公示实行三榜制，</w:t>
      </w:r>
      <w:r>
        <w:rPr>
          <w:rFonts w:ascii="Times New Roman" w:hAnsi="Times New Roman" w:cs="Times New Roman" w:eastAsia="仿宋_GB2312"/>
          <w:color w:val="000000"/>
          <w:sz w:val="32"/>
          <w:szCs w:val="32"/>
          <w:lang w:bidi="ar-SA"/>
        </w:rPr>
        <w:t>每榜公示期五天。</w:t>
      </w:r>
      <w:r>
        <w:rPr>
          <w:rFonts w:ascii="Times New Roman" w:hAnsi="Times New Roman" w:cs="Times New Roman" w:eastAsia="仿宋_GB2312"/>
          <w:sz w:val="32"/>
          <w:szCs w:val="32"/>
          <w:lang w:bidi="ar-SA"/>
        </w:rPr>
        <w:t>第一榜公示内容为初始调查成果；第二榜、第三榜公示内容为进行了复核的最新成果，对上一榜无异议的，不再进行下一榜公示。公示期间，征地机构会同有关部门、中介机构和其他参与调查的各方针对异议及时进行复核，并由参与调查工作各方签字确认。土地现状调查成果公示完成后，征地机构根据调查及公示、复核成果分别以户、村民小组（单位）、行政村为单元，对土地现状调查成果进行统计汇总，并进行数据复核、组卷、归档，确保汇总后的土地现状调查成果完整、准确。公示确认的数据作为实物补偿的依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土地现状调查数据是征收补偿安置的重要基础工作，必须实事求是，做到合法、合理、公开、公平、公正。</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三）开展社会稳定风险评估。社会稳定风险评估应当有被征地的农村集体经济组织及其成员、村民委员会和其他利害关系人参加，评估结果是申请征收土地的重要依据。征地机构根据《四川省社会稳定风险评估办法》组织相关部门和中介机构对征收集体土地的社会稳定风险状况进行综合研判、评估，确定风险点，提出风险防范措施和处置预案。</w:t>
      </w:r>
      <w:bookmarkStart w:id="7" w:name="tiao_7"/>
      <w:bookmarkEnd w:id="7"/>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五条　征收土地预公告发布后，由征地机构通知自然资源和规划、住房和城乡建设、农业农村和交通、公安、民政、市场监督管理、税务以及镇等部门和单位在拟征地范围内暂停办理下列手续，暂停办理相关手续期限不得超过一年（区人民政府及以上确定的重大项目除外）：</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一）新批宅基地或其它集体建设用地；</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二）审批或延续登记改变土地、房屋性质和用途；</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三）审批新建、改建、扩建房屋或其它建（构）筑物，办理房屋或土地流转，核发不动产登记权属证书；</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四）办理</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农家乐</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畜牧水产养殖、设施农业等手续；</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五）以拟征收房屋为经营场所办理工商、税务或其它注册登记手续；</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六）办理户口迁入和分户（立户）、子女收养等涉及户籍、人口变动的手续，但因出生、婚嫁、刑满释放、军人转业退伍以及应届大、中专毕业生未分配工作或退学回原籍复户等确需办理户口迁入且符合户口管理规定的除外。</w:t>
      </w:r>
      <w:bookmarkStart w:id="8" w:name="tiao_8"/>
      <w:bookmarkEnd w:id="8"/>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六条　征地机构应当依据社会稳定风险评估结果，结合土地现状调查情况，组织自然资源和规划、财政、农业农村和交通、人力资源和社会保障、医保、住建、镇等有关部门和单位拟定征地补偿安置方案，应当包括下列内容：</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一）征收目的；</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二）征收范围、土地现状；</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三）补偿范围和实施时间；</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四）补偿安置方式；</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五）社会保障；</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val="en-US" w:eastAsia="zh-CN" w:bidi="ar-SA"/>
        </w:rPr>
        <w:t>六</w:t>
      </w:r>
      <w:r>
        <w:rPr>
          <w:rFonts w:ascii="Times New Roman" w:hAnsi="Times New Roman" w:cs="Times New Roman" w:eastAsia="仿宋_GB2312"/>
          <w:sz w:val="32"/>
          <w:szCs w:val="32"/>
          <w:lang w:bidi="ar-SA"/>
        </w:rPr>
        <w:t>）各类补偿、补助、奖励的标准；</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签约期限、过渡方式和过渡期限、搬迁期限和提前搬迁奖励期限等；</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val="en-US" w:eastAsia="zh-CN" w:bidi="ar-SA"/>
        </w:rPr>
        <w:t>八</w:t>
      </w:r>
      <w:r>
        <w:rPr>
          <w:rFonts w:ascii="Times New Roman" w:hAnsi="Times New Roman" w:cs="Times New Roman" w:eastAsia="仿宋_GB2312"/>
          <w:sz w:val="32"/>
          <w:szCs w:val="32"/>
          <w:lang w:bidi="ar-SA"/>
        </w:rPr>
        <w:t>）其他需要明确的内容。</w:t>
      </w:r>
      <w:bookmarkStart w:id="9" w:name="tiao_9"/>
      <w:bookmarkEnd w:id="9"/>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七条　征地补偿安置方案拟定后，区人民政府应当在拟征收土地范围所在的镇和村、村民小组范围内发布公告，公告时间不少于三十日。征地补偿安置公告应当同时载明办理补偿登记的方式和期限、异议反馈渠道等内容。</w:t>
      </w:r>
      <w:r>
        <w:rPr>
          <w:rFonts w:eastAsia="仿宋_GB2312" w:cs="Times New Roman" w:ascii="Times New Roman" w:hAnsi="Times New Roman"/>
          <w:sz w:val="32"/>
          <w:szCs w:val="32"/>
          <w:lang w:bidi="ar-SA"/>
        </w:rPr>
        <w:br/>
      </w:r>
      <w:r>
        <w:rPr>
          <w:rFonts w:ascii="Times New Roman" w:hAnsi="Times New Roman" w:cs="Times New Roman" w:eastAsia="仿宋_GB2312"/>
          <w:sz w:val="32"/>
          <w:szCs w:val="32"/>
          <w:lang w:bidi="ar-SA"/>
        </w:rPr>
        <w:t>　　多数被征地的村集体经济组织成员认为征地补偿安置方案不符合法律、法规规定的，区人民政府应当按照规定组织听证。</w:t>
      </w:r>
      <w:bookmarkStart w:id="10" w:name="tiao_10"/>
      <w:bookmarkEnd w:id="10"/>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八条　征地补偿安置方案公告期满后，区人民政府根据法律、法规的规定和听证情况确定并发布征地补偿安置方案，征地机构与拟征收土地的所有权人、使用权人签订征地补偿安置协议。</w:t>
      </w:r>
      <w:bookmarkStart w:id="11" w:name="tiao_11"/>
      <w:bookmarkEnd w:id="11"/>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FF0000"/>
          <w:sz w:val="32"/>
          <w:szCs w:val="32"/>
          <w:lang w:bidi="ar-SA"/>
        </w:rPr>
      </w:pPr>
      <w:r>
        <w:rPr>
          <w:rFonts w:ascii="Times New Roman" w:hAnsi="Times New Roman" w:cs="Times New Roman" w:eastAsia="仿宋_GB2312"/>
          <w:sz w:val="32"/>
          <w:szCs w:val="32"/>
          <w:lang w:bidi="ar-SA"/>
        </w:rPr>
        <w:t>第九条　</w:t>
      </w:r>
      <w:r>
        <w:rPr>
          <w:rFonts w:ascii="Times New Roman" w:hAnsi="Times New Roman" w:cs="Times New Roman" w:eastAsia="仿宋_GB2312"/>
          <w:color w:val="000000"/>
          <w:sz w:val="32"/>
          <w:szCs w:val="32"/>
          <w:lang w:bidi="ar-SA"/>
        </w:rPr>
        <w:t>对个别确实难以达成征地补偿安置协议的，区人民政府应当在申请征收土地时如实说明。</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条　区人民政府完成本细则规定的征收土地前期工作后，方可提出征收土地申请，按照有关规定报有批准权的人民政府批准。</w:t>
      </w:r>
      <w:bookmarkStart w:id="12" w:name="tiao_14"/>
      <w:bookmarkEnd w:id="12"/>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一条　征收土地申请经依法批准后，区人民政府应当自收到批准文件之日起十五个工作日内在拟征收土地所在的镇和村、村民小组范围内发布征收土地公告，公布征收范围、征收时间等具体工作安排，对个别未达成征地补偿安置协议的应当作出征地补偿安置决定，并依法组织实施。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二条　为保障被征收人的合法权益，确保征收工作公正、公开、公平，征收相关的面积、价值等可由征收土地机构聘请具有相应资质的第三方中介机构进行测绘、评估等。</w:t>
      </w:r>
    </w:p>
    <w:p>
      <w:pPr>
        <w:pStyle w:val="Normal"/>
        <w:keepNext w:val="false"/>
        <w:keepLines w:val="false"/>
        <w:pageBreakBefore w:val="false"/>
        <w:widowControl w:val="false"/>
        <w:overflowPunct w:val="true"/>
        <w:autoSpaceDE w:val="true"/>
        <w:bidi w:val="0"/>
        <w:snapToGrid w:val="true"/>
        <w:spacing w:lineRule="auto" w:line="352"/>
        <w:ind w:firstLine="640"/>
        <w:jc w:val="center"/>
        <w:textAlignment w:val="auto"/>
        <w:rPr>
          <w:rFonts w:ascii="Times New Roman" w:hAnsi="Times New Roman" w:eastAsia="仿宋_GB2312" w:cs="Times New Roman"/>
          <w:sz w:val="32"/>
          <w:szCs w:val="32"/>
          <w:lang w:bidi="ar-SA"/>
        </w:rPr>
      </w:pPr>
      <w:bookmarkStart w:id="13" w:name="sort_2_zhang_3"/>
      <w:bookmarkEnd w:id="13"/>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征收补偿</w:t>
      </w:r>
    </w:p>
    <w:p>
      <w:pPr>
        <w:pStyle w:val="Normal"/>
        <w:keepNext w:val="false"/>
        <w:keepLines w:val="false"/>
        <w:pageBreakBefore w:val="false"/>
        <w:widowControl w:val="false"/>
        <w:kinsoku w:val="false"/>
        <w:overflowPunct w:val="true"/>
        <w:autoSpaceDE w:val="true"/>
        <w:bidi w:val="0"/>
        <w:snapToGrid w:val="true"/>
        <w:spacing w:lineRule="auto" w:line="352"/>
        <w:ind w:firstLine="64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根据《中华人民共和国土地管理法实施条例》第三十二条规定，省、自治区、直辖市应当制定公布区片综合地价，</w:t>
      </w:r>
      <w:r>
        <w:rPr>
          <w:rFonts w:ascii="Times New Roman" w:hAnsi="Times New Roman" w:cs="Times New Roman" w:eastAsia="仿宋_GB2312"/>
          <w:color w:val="000000"/>
          <w:sz w:val="32"/>
          <w:szCs w:val="32"/>
          <w:lang w:bidi="ar-SA"/>
        </w:rPr>
        <w:t>确定征收农用地的土地补偿费、安置补助费标准，并制定土地补偿费、安置补助费分配办法。地上附着物和青苗等的补偿费用，归其所有权人所有。社会保障费用主要用于符合条件的被征地农民的养老保险等社会保险缴费补贴，按照省、自治区、直辖市的规定单独列支。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土地补偿费和安置补助费标准。根据《四川省人民政府关于同意各市</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州</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征收农用地区片综合地价标准的批复》（川办函〔</w:t>
      </w:r>
      <w:r>
        <w:rPr>
          <w:rFonts w:eastAsia="仿宋_GB2312" w:cs="Times New Roman" w:ascii="Times New Roman" w:hAnsi="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85</w:t>
      </w:r>
      <w:r>
        <w:rPr>
          <w:rFonts w:ascii="Times New Roman" w:hAnsi="Times New Roman" w:cs="Times New Roman" w:eastAsia="仿宋_GB2312"/>
          <w:sz w:val="32"/>
          <w:szCs w:val="32"/>
          <w:lang w:bidi="ar-SA"/>
        </w:rPr>
        <w:t>号</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的规定（有最新政策以最新政策为准），征收农用地区片综合地价由土地补偿费和安置补助费组成。征收集体农用地以外的其他集体土地补偿标准，可根据《四川省〈土地管理法〉实施办法》相关规定，结合实际制定，但不得低于征收农用地区片综合地价的</w:t>
      </w:r>
      <w:r>
        <w:rPr>
          <w:rFonts w:eastAsia="仿宋_GB2312" w:cs="Times New Roman" w:ascii="Times New Roman" w:hAnsi="Times New Roman"/>
          <w:sz w:val="32"/>
          <w:szCs w:val="32"/>
          <w:lang w:bidi="ar-SA"/>
        </w:rPr>
        <w:t>0.5</w:t>
      </w:r>
      <w:r>
        <w:rPr>
          <w:rFonts w:ascii="Times New Roman" w:hAnsi="Times New Roman" w:cs="Times New Roman" w:eastAsia="仿宋_GB2312"/>
          <w:sz w:val="32"/>
          <w:szCs w:val="32"/>
          <w:lang w:bidi="ar-SA"/>
        </w:rPr>
        <w:t>倍。大中型水利、水电工程建设征收土地的补偿标准，按有关法律法规规定执行。</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土地补偿费和安置补助费比例。</w:t>
      </w:r>
      <w:r>
        <w:rPr>
          <w:rFonts w:ascii="Times New Roman" w:hAnsi="Times New Roman" w:cs="Times New Roman" w:eastAsia="仿宋_GB2312"/>
          <w:color w:val="000000"/>
          <w:sz w:val="32"/>
          <w:szCs w:val="32"/>
          <w:lang w:bidi="ar-SA"/>
        </w:rPr>
        <w:t>根据《四川省人民政府关于同意各市</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州</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征收农用地区片综合地价标准的批复》（川办函〔</w:t>
      </w:r>
      <w:r>
        <w:rPr>
          <w:rFonts w:eastAsia="仿宋_GB2312" w:cs="Times New Roman" w:ascii="Times New Roman" w:hAnsi="Times New Roman"/>
          <w:color w:val="000000"/>
          <w:sz w:val="32"/>
          <w:szCs w:val="32"/>
          <w:lang w:bidi="ar-SA"/>
        </w:rPr>
        <w:t>202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85</w:t>
      </w:r>
      <w:r>
        <w:rPr>
          <w:rFonts w:ascii="Times New Roman" w:hAnsi="Times New Roman" w:cs="Times New Roman" w:eastAsia="仿宋_GB2312"/>
          <w:color w:val="000000"/>
          <w:sz w:val="32"/>
          <w:szCs w:val="32"/>
          <w:lang w:bidi="ar-SA"/>
        </w:rPr>
        <w:t>号</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rPr>
        <w:t>《攀枝花市人民政府关于公布攀枝花市征收农用地区片综合地价标准的通知》（攀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攀枝花市西区人民政府关于公布攀枝花市西区征收农用地区片综合地价标准的通知》（攀西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SA"/>
        </w:rPr>
        <w:t>精神，分地类实测认定征地面积，按征收农用地区片综合地价标准，土地补偿费和安置补助费比例</w:t>
      </w:r>
      <w:r>
        <w:rPr>
          <w:rFonts w:eastAsia="仿宋_GB2312" w:cs="Times New Roman" w:ascii="Times New Roman" w:hAnsi="Times New Roman"/>
          <w:sz w:val="32"/>
          <w:szCs w:val="32"/>
          <w:lang w:bidi="ar-SA"/>
        </w:rPr>
        <w:t>3:7</w:t>
      </w:r>
      <w:r>
        <w:rPr>
          <w:rFonts w:ascii="Times New Roman" w:hAnsi="Times New Roman" w:cs="Times New Roman" w:eastAsia="仿宋_GB2312"/>
          <w:sz w:val="32"/>
          <w:szCs w:val="32"/>
          <w:lang w:bidi="ar-SA"/>
        </w:rPr>
        <w:t>计算，两项之和为征地补偿数额。</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青苗和地上附着物补偿标准</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青苗和地上附着物补偿标准按《四川省人民政府关于同意各市</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州</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征地青苗和地上附着物补偿标准的批复》</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川府函〔</w:t>
      </w:r>
      <w:r>
        <w:rPr>
          <w:rFonts w:eastAsia="仿宋_GB2312" w:cs="Times New Roman" w:ascii="Times New Roman" w:hAnsi="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17</w:t>
      </w:r>
      <w:r>
        <w:rPr>
          <w:rFonts w:ascii="Times New Roman" w:hAnsi="Times New Roman" w:cs="Times New Roman" w:eastAsia="仿宋_GB2312"/>
          <w:sz w:val="32"/>
          <w:szCs w:val="32"/>
          <w:lang w:bidi="ar-SA"/>
        </w:rPr>
        <w:t>号</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中规定的补偿标准执行（有最新政策以最新政策为准）。</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青苗和地上附着物补偿以公示确认的土地现状调查成果为依据进行补偿，补偿费由征地机构统一支付给权利人。</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征收农村集体经济组织土地涉及的</w:t>
      </w:r>
      <w:r>
        <w:rPr>
          <w:rFonts w:ascii="Times New Roman" w:hAnsi="Times New Roman" w:cs="Times New Roman" w:eastAsia="仿宋_GB2312"/>
          <w:color w:val="000000"/>
          <w:sz w:val="32"/>
          <w:szCs w:val="32"/>
          <w:lang w:bidi="ar-SA"/>
        </w:rPr>
        <w:t>供电、供水、供气、道路、通讯、广播电视等专项设施补偿，</w:t>
      </w:r>
      <w:r>
        <w:rPr>
          <w:rFonts w:ascii="Times New Roman" w:hAnsi="Times New Roman" w:cs="Times New Roman" w:eastAsia="仿宋_GB2312"/>
          <w:sz w:val="32"/>
          <w:szCs w:val="32"/>
          <w:lang w:bidi="ar-SA"/>
        </w:rPr>
        <w:t>参照有关行业规定标准执行。</w:t>
      </w:r>
    </w:p>
    <w:p>
      <w:pPr>
        <w:pStyle w:val="Normal"/>
        <w:keepNext w:val="false"/>
        <w:keepLines w:val="false"/>
        <w:pageBreakBefore w:val="false"/>
        <w:widowControl w:val="false"/>
        <w:overflowPunct w:val="true"/>
        <w:autoSpaceDE w:val="true"/>
        <w:bidi w:val="0"/>
        <w:snapToGrid w:val="true"/>
        <w:spacing w:lineRule="auto" w:line="352"/>
        <w:ind w:firstLine="64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人员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农村集体经济组织土地被依法征收后，对符合本细则条件的被征收人进行生活安置、住房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安置人员的审定</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FF0000"/>
          <w:sz w:val="32"/>
          <w:szCs w:val="32"/>
          <w:lang w:bidi="ar-SA"/>
        </w:rPr>
      </w:pPr>
      <w:r>
        <w:rPr>
          <w:rFonts w:ascii="Times New Roman" w:hAnsi="Times New Roman" w:cs="Times New Roman" w:eastAsia="仿宋_GB2312"/>
          <w:sz w:val="32"/>
          <w:szCs w:val="32"/>
          <w:lang w:bidi="ar-SA"/>
        </w:rPr>
        <w:t>（一）由被征地村民小组根据安置人员范围对需住房安置或生活安置人员进行初审，并向镇人民政府报送初审后的花名册。</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color w:val="000000"/>
          <w:sz w:val="32"/>
          <w:szCs w:val="32"/>
          <w:lang w:bidi="ar-SA"/>
        </w:rPr>
        <w:t>由征地机构、镇人民政府、村、组干部及村民代表组成的审查小组，对初审后的安置人员进行逐一审查，明确其是否属安置对象。</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审查完毕后，由镇人民政府审核并签署意见，并在镇人民政府和被征地村民小组公示七天。</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公示期内有异议的，由征地机构和镇人民政府共同进行复审，复审后再次公示七天。期满仍有异议的，由征地机构提出意见报区人民政府审定。</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公示期满无异议的，由区人民政府与安置人员签订安置协议并办理相关手续。</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生活安置人员范围</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根据区农业农村部门提供的土地承包经营权确权面积和户籍部门提供的农村户籍人口计算人地比，由征地机构依据人地比核定农转非名额。原则上集体经济组织成员土地被全部征收的，按户全部进行农转非。对符合条件的农转非人员进行生活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自征地公告发布之日起，本集体经济组织内的农业人口及符合下列条件之一的农转非人员可纳入生活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依法生育的人口。</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在校大中专学生和毕业后回原籍未招录到党政群机关、事业单位、国有企业工作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 xml:space="preserve">3. </w:t>
      </w:r>
      <w:r>
        <w:rPr>
          <w:rFonts w:ascii="Times New Roman" w:hAnsi="Times New Roman" w:cs="Times New Roman" w:eastAsia="仿宋_GB2312"/>
          <w:sz w:val="32"/>
          <w:szCs w:val="32"/>
          <w:lang w:bidi="ar-SA"/>
        </w:rPr>
        <w:t>本集体经济组织的现役士兵（二级＜含＞以下士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原本集体经济组织成员，现已被解救回原籍的被拐卖人员（凭公安机关证明）。</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服有期徒刑和刑满释放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依法收养并入户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国家、省、市、区规定的其他符合安置政策的应安置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下列人员不纳入生活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在被征地集体经济组织无承包土地的户籍人员（空挂户）。</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因赠送、买卖、转让房屋等原因在征地范围内取得户口但无承包地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在本集体经济组织内通过五荒（荒山、荒坡、荒土、荒滩、荒水）转让、土地流转等方式（非家庭承包经营）取得土地资源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离休、退休回原村民小组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原属本村民小组，招录到党政群机关、企事业单位工作而户口未迁出人员；或将户口迁出，后因各种原因又将户口迁回原村民小组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再婚迁入的除法定抚养关系未成年子女外的其他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其他不符合生活安置条件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生活安置。享受生活安置人员应在政府规定时间内携带身份证、户口本等相关资料办理农转非手续；超过规定时间的，公安机关依据生活安置人员名单办理农转非手续。</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一）养老保险补偿安置。</w:t>
      </w:r>
      <w:r>
        <w:rPr>
          <w:rFonts w:ascii="Times New Roman" w:hAnsi="Times New Roman" w:cs="Times New Roman" w:eastAsia="仿宋_GB2312"/>
          <w:color w:val="000000"/>
          <w:sz w:val="32"/>
          <w:szCs w:val="32"/>
          <w:lang w:bidi="ar-SA"/>
        </w:rPr>
        <w:t>执行四川省人力资源和社会保障厅</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四川省财政厅</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四川省自然资源厅《关于印发〈四川省被征地农民养老保障实施办法〉的通知》（川人社发〔</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6</w:t>
      </w:r>
      <w:r>
        <w:rPr>
          <w:rFonts w:ascii="Times New Roman" w:hAnsi="Times New Roman" w:cs="Times New Roman" w:eastAsia="仿宋_GB2312"/>
          <w:color w:val="000000"/>
          <w:sz w:val="32"/>
          <w:szCs w:val="32"/>
          <w:lang w:bidi="ar-SA"/>
        </w:rPr>
        <w:t>号）规定。</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养老保险补偿费计算标准。养老保险补偿年限根据批准征地时被征地农民的实际年龄，从</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周岁至实际年龄，每增加</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周岁补偿</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最多不超过</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年的标准计算（养老保险补偿费</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征地安置时上年度全省城镇非私营单位在岗职工平均工资的</w:t>
      </w:r>
      <w:r>
        <w:rPr>
          <w:rFonts w:eastAsia="仿宋_GB2312" w:cs="Times New Roman" w:ascii="Times New Roman" w:hAnsi="Times New Roman"/>
          <w:sz w:val="32"/>
          <w:szCs w:val="32"/>
          <w:lang w:bidi="ar-SA"/>
        </w:rPr>
        <w:t>60%×20%×</w:t>
      </w:r>
      <w:r>
        <w:rPr>
          <w:rFonts w:ascii="Times New Roman" w:hAnsi="Times New Roman" w:cs="Times New Roman" w:eastAsia="仿宋_GB2312"/>
          <w:sz w:val="32"/>
          <w:szCs w:val="32"/>
          <w:lang w:bidi="ar-SA"/>
        </w:rPr>
        <w:t>补偿年限）。</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养老保险补偿安置办理流程。</w:t>
      </w:r>
      <w:r>
        <w:rPr>
          <w:rFonts w:ascii="Times New Roman" w:hAnsi="Times New Roman" w:cs="Times New Roman" w:eastAsia="Times New Roman"/>
          <w:sz w:val="32"/>
          <w:szCs w:val="32"/>
          <w:lang w:bidi="ar-SA"/>
        </w:rPr>
        <w:t>①</w:t>
      </w:r>
      <w:r>
        <w:rPr>
          <w:rFonts w:ascii="Times New Roman" w:hAnsi="Times New Roman" w:cs="Times New Roman" w:eastAsia="仿宋_GB2312"/>
          <w:sz w:val="32"/>
          <w:szCs w:val="32"/>
          <w:lang w:bidi="ar-SA"/>
        </w:rPr>
        <w:t>征地机构审核征地项目镇人民政府提供的养老保险安置人员名单；</w:t>
      </w:r>
      <w:r>
        <w:rPr>
          <w:rFonts w:ascii="Times New Roman" w:hAnsi="Times New Roman" w:cs="Times New Roman" w:eastAsia="Times New Roman"/>
          <w:sz w:val="32"/>
          <w:szCs w:val="32"/>
          <w:lang w:bidi="ar-SA"/>
        </w:rPr>
        <w:t>②</w:t>
      </w:r>
      <w:r>
        <w:rPr>
          <w:rFonts w:ascii="Times New Roman" w:hAnsi="Times New Roman" w:cs="Times New Roman" w:eastAsia="仿宋_GB2312"/>
          <w:sz w:val="32"/>
          <w:szCs w:val="32"/>
          <w:lang w:bidi="ar-SA"/>
        </w:rPr>
        <w:t>区人力资源社会保障局核算养老保险所需资金；</w:t>
      </w:r>
      <w:r>
        <w:rPr>
          <w:rFonts w:ascii="Times New Roman" w:hAnsi="Times New Roman" w:cs="Times New Roman" w:eastAsia="Times New Roman"/>
          <w:sz w:val="32"/>
          <w:szCs w:val="32"/>
          <w:lang w:bidi="ar-SA"/>
        </w:rPr>
        <w:t>③</w:t>
      </w:r>
      <w:r>
        <w:rPr>
          <w:rFonts w:ascii="Times New Roman" w:hAnsi="Times New Roman" w:cs="Times New Roman" w:eastAsia="仿宋_GB2312"/>
          <w:sz w:val="32"/>
          <w:szCs w:val="32"/>
          <w:lang w:bidi="ar-SA"/>
        </w:rPr>
        <w:t>征地机构向区人民政府提出资金请示；</w:t>
      </w:r>
      <w:r>
        <w:rPr>
          <w:rFonts w:ascii="Times New Roman" w:hAnsi="Times New Roman" w:cs="Times New Roman" w:eastAsia="Times New Roman"/>
          <w:sz w:val="32"/>
          <w:szCs w:val="32"/>
          <w:lang w:bidi="ar-SA"/>
        </w:rPr>
        <w:t>④</w:t>
      </w:r>
      <w:r>
        <w:rPr>
          <w:rFonts w:ascii="Times New Roman" w:hAnsi="Times New Roman" w:cs="Times New Roman" w:eastAsia="仿宋_GB2312"/>
          <w:sz w:val="32"/>
          <w:szCs w:val="32"/>
          <w:lang w:bidi="ar-SA"/>
        </w:rPr>
        <w:t>区人民政府审定养老保险所需资金；</w:t>
      </w:r>
      <w:r>
        <w:rPr>
          <w:rFonts w:ascii="Times New Roman" w:hAnsi="Times New Roman" w:cs="Times New Roman" w:eastAsia="Times New Roman"/>
          <w:sz w:val="32"/>
          <w:szCs w:val="32"/>
          <w:lang w:bidi="ar-SA"/>
        </w:rPr>
        <w:t>⑤</w:t>
      </w:r>
      <w:r>
        <w:rPr>
          <w:rFonts w:ascii="Times New Roman" w:hAnsi="Times New Roman" w:cs="Times New Roman" w:eastAsia="仿宋_GB2312"/>
          <w:sz w:val="32"/>
          <w:szCs w:val="32"/>
          <w:lang w:bidi="ar-SA"/>
        </w:rPr>
        <w:t>区财政局将养老保险所需资金拨付至养老保险财政专户；</w:t>
      </w:r>
      <w:r>
        <w:rPr>
          <w:rFonts w:ascii="Times New Roman" w:hAnsi="Times New Roman" w:cs="Times New Roman" w:eastAsia="Times New Roman"/>
          <w:sz w:val="32"/>
          <w:szCs w:val="32"/>
          <w:lang w:bidi="ar-SA"/>
        </w:rPr>
        <w:t>⑥</w:t>
      </w:r>
      <w:r>
        <w:rPr>
          <w:rFonts w:ascii="Times New Roman" w:hAnsi="Times New Roman" w:cs="Times New Roman" w:eastAsia="仿宋_GB2312"/>
          <w:sz w:val="32"/>
          <w:szCs w:val="32"/>
          <w:lang w:bidi="ar-SA"/>
        </w:rPr>
        <w:t>区人力资源和社会保障局按相关政策规定为农村集体土地征收涉及人员办理参保，按月发放生活补贴及养老待遇。</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养老保险补偿费一次性领取。需安置人员存在已领取企业职工养老保险基本养老金、已参加企业职工养老保险并缴费年限满</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年、在校学生、患重大疾病或其他需一次性领取的情况（如法定赡养人具有赡养能力、具有稳定的合法收入来源等），经本人申请并提供相关证明材料后，可一次性领取养老保险补偿费，自愿申请一次性领取养老保险补偿费后，区人民政府不再为其代缴费，不支付缴费补贴，不发放生活补贴和遗属丧抚费补贴。</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失业保险金。以区人民政府批准征收补偿安置方案为时间节点，对在法定劳动年龄段内的被征地村民，按照本人户籍所在地月失业保险金发放标准一次性发放</w:t>
      </w:r>
      <w:r>
        <w:rPr>
          <w:rFonts w:eastAsia="仿宋_GB2312" w:cs="Times New Roman" w:ascii="Times New Roman" w:hAnsi="Times New Roman"/>
          <w:sz w:val="32"/>
          <w:szCs w:val="32"/>
          <w:lang w:bidi="ar-SA"/>
        </w:rPr>
        <w:t>24</w:t>
      </w:r>
      <w:r>
        <w:rPr>
          <w:rFonts w:ascii="Times New Roman" w:hAnsi="Times New Roman" w:cs="Times New Roman" w:eastAsia="仿宋_GB2312"/>
          <w:sz w:val="32"/>
          <w:szCs w:val="32"/>
          <w:lang w:bidi="ar-SA"/>
        </w:rPr>
        <w:t>个月失业保险金给个人。</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三）医疗保险。</w:t>
      </w:r>
      <w:r>
        <w:rPr>
          <w:rFonts w:ascii="Times New Roman" w:hAnsi="Times New Roman" w:cs="Times New Roman" w:eastAsia="仿宋_GB2312"/>
          <w:color w:val="000000"/>
          <w:sz w:val="32"/>
          <w:szCs w:val="32"/>
          <w:lang w:bidi="ar-SA"/>
        </w:rPr>
        <w:t>执行《攀枝花市人民政府办公室关于进一步做好被征地农民社会保障工作的通知》（攀办发〔</w:t>
      </w:r>
      <w:r>
        <w:rPr>
          <w:rFonts w:eastAsia="仿宋_GB2312" w:cs="Times New Roman" w:ascii="Times New Roman" w:hAnsi="Times New Roman"/>
          <w:color w:val="000000"/>
          <w:sz w:val="32"/>
          <w:szCs w:val="32"/>
          <w:lang w:bidi="ar-SA"/>
        </w:rPr>
        <w:t>201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号</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规定。</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bidi="ar-SA"/>
        </w:rPr>
        <w:t>代缴年限。以区人民政府批准征收补偿安置方案为时间节点，达到法定退休年龄及以上人员缴费年限计算为</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补偿安置方案批准时实足年龄至</w:t>
      </w:r>
      <w:r>
        <w:rPr>
          <w:rFonts w:eastAsia="仿宋_GB2312" w:cs="Times New Roman" w:ascii="Times New Roman" w:hAnsi="Times New Roman"/>
          <w:sz w:val="32"/>
          <w:szCs w:val="32"/>
          <w:lang w:bidi="ar-SA"/>
        </w:rPr>
        <w:t>75</w:t>
      </w:r>
      <w:r>
        <w:rPr>
          <w:rFonts w:ascii="Times New Roman" w:hAnsi="Times New Roman" w:cs="Times New Roman" w:eastAsia="仿宋_GB2312"/>
          <w:sz w:val="32"/>
          <w:szCs w:val="32"/>
          <w:lang w:bidi="ar-SA"/>
        </w:rPr>
        <w:t>周岁</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补偿安置方案批准时未达到法定退休年龄人员</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不含全日制在校学生儿童</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缴费年限为</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年。补偿安置方案批准时不满</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周岁人员和</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周岁以上的全日制在校学生，按同期城镇居民医保政策规定参保。</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bidi="ar-SA"/>
        </w:rPr>
        <w:t>缴费方式。区医保局依据生活安置人员名单核算医疗保险费用；征地机构依据核算后的医疗保险费用，据实向区人民政府申请所需资金；区财政局将批准的医疗保险资金拨付至医保专户上；区财政局从医保专户按年缴纳至医保基金专户。</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一次性生活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区人民政府批准征地补偿安置实施方案为时间节点，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被征地农民，按照人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的养老保险补偿费标准给予一次性生活补助。已领取一次性生活补助的被征地农民将采取农转非方式，由农村居民户口转为城镇居民户口，并纳入社区管理。在以后的项目征地中，将不再享受社会保障有关政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被征地农民，在养老保险补偿费标准核定年限内，对个人一次性筹集养老保险补偿费标准不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的，按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标准筹集，在扣除个人实际应筹集的养老保险补偿费后，</w:t>
      </w:r>
      <w:r>
        <w:rPr>
          <w:rFonts w:ascii="Times New Roman" w:hAnsi="Times New Roman" w:cs="Times New Roman" w:eastAsia="仿宋_GB2312"/>
          <w:sz w:val="32"/>
          <w:szCs w:val="32"/>
          <w:lang w:bidi="ar-SA"/>
        </w:rPr>
        <w:t>将差额部分作为一次性生活补助发给个人。对个人一次性筹集养老保险补偿费标准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的，按照应筹集的</w:t>
      </w:r>
      <w:r>
        <w:rPr>
          <w:rFonts w:ascii="Times New Roman" w:hAnsi="Times New Roman" w:cs="Times New Roman" w:eastAsia="仿宋_GB2312"/>
          <w:sz w:val="32"/>
          <w:szCs w:val="32"/>
          <w:lang w:bidi="ar-SA"/>
        </w:rPr>
        <w:t>养老保险</w:t>
      </w:r>
      <w:r>
        <w:rPr>
          <w:rFonts w:ascii="Times New Roman" w:hAnsi="Times New Roman" w:cs="Times New Roman" w:eastAsia="仿宋_GB2312"/>
          <w:sz w:val="32"/>
          <w:szCs w:val="32"/>
        </w:rPr>
        <w:t>补偿资金进行筹集，个人不再享受一次性生活补助。</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上述养老保险补偿费、失业保险金、医疗保险、</w:t>
      </w:r>
      <w:r>
        <w:rPr>
          <w:rFonts w:ascii="Times New Roman" w:hAnsi="Times New Roman" w:cs="Times New Roman" w:eastAsia="仿宋_GB2312"/>
          <w:color w:val="000000"/>
          <w:sz w:val="32"/>
          <w:szCs w:val="32"/>
        </w:rPr>
        <w:t>一次性生活补助</w:t>
      </w:r>
      <w:r>
        <w:rPr>
          <w:rFonts w:ascii="Times New Roman" w:hAnsi="Times New Roman" w:cs="Times New Roman" w:eastAsia="仿宋_GB2312"/>
          <w:color w:val="000000"/>
          <w:sz w:val="32"/>
          <w:szCs w:val="32"/>
          <w:lang w:bidi="ar-SA"/>
        </w:rPr>
        <w:t>所需资金从经批准的安置补助费和用于被征地农户的土地补偿费中统一安排，两项费用尚不足以支付的，由区人民政府统筹解决。</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住房安置人员范围</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下列人员纳入住房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户籍一直登记在被拆迁房屋上的农业户口人员；该农业户口人员配偶和子女的户籍未登记在本集体经济组织，但一直长期居住在被拆迁房内、无其他住所的，可与该农业人员一并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西区人民政府实施的征地拆迁项目而农转非人员未给予住房安置的，转非前户籍登记在被拆迁房屋上，一直长期居住在被拆迁房内；该转非人员在农转非前已结婚的配偶及出生的子女户籍未登记在本集体经济组织，一直长期居住在被拆迁房内、无其他住所的，可与该转非人员一并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从本集体经济组织应征入伍服现役的义务兵（符合国家军人安置政策的除外），入伍前户籍一直登记在被拆迁房屋上且一直长期居住在被拆迁房内。</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原本集体经济组织成员服有期徒刑的，服刑前户籍一直登记在被拆迁房屋上且一直长期居住在被拆迁房内。</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从本集体经济组织录取的在校大中专学生，入学前户籍一直登记在被拆迁房屋上且一直长期居住在被拆迁房内。</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非西区人民政府实施的在攀枝花市西区行政区划内的征地拆迁项目而农转非人员及因招工、招干的农转非人员，转非前户籍登记在被拆迁房屋上，一直长期居住在被拆迁房内。</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非因征地拆迁项目农转非的未成年人，转非前户籍登记在被拆迁房屋上，一直长期居住在被拆迁房内。</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其他符合住房安置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有下列情形之一的人员，不纳入住房安置。</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无房屋的户籍人员（空挂户）。</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已享受过征地拆迁住房安置的。</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其他不符合住房安置条件的人员。</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住房安置。征收土地涉及住房拆迁的，要切实保障被征地农民的基本居住条件。</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统建住房安置。按建筑面积</w:t>
      </w: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平方米</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人（套内建筑面积和公摊建筑面积之和，以下同）的标准进行统建住房安置，原则上户内安置人应合并计算安置面积并在同一套房屋中安置。被征收房屋按其结构补偿标准高、低为序与安置房进行置换，补偿标准高的先置换，补偿标准低的后置换。被征收房屋与安置房的置换面积（置换面积为应安置人数乘以建筑面积</w:t>
      </w: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平方米</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人之积）相等的部分互不支付费用；置换后被征收房屋面积未置换的剩余面积，按现行政策标准对原房屋未置换部分的结构补偿标准给予补偿；被征收房屋面积少于置换面积时，应安置对象按原房屋结构最高补偿标准乘以面积差的数额向区人民政府补缴安置房房款。安置对象所选安置房建筑面积超出被安置户应安置面积</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以内（含</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的面积，被安置户按照成本价补交房款；超出应安置面积</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以外的面积，被安置户按照市场评估价补交房款。所选安置房建筑面积小于被安置户应安置面积</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以内（含</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的面积，区人民政府按成本价对被安置户给予补偿；小于应安置面积</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以外的面积，被安置户按照市场评估价补交房款。</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办理不动产证需要交纳的房屋维修基金、契税等费用，按相关政策和房产管理办法的规定执行。</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安置用房由区人民政府统一提供。原则上住房安置实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户一套</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确需过渡的，要落实过渡房源，支付过渡费。由政府提供过渡住房的，过渡费不予发放；过渡费自房屋腾空并交付征地机构之日起计发，保证被拆迁人在过渡期内的基本居住和生活条件。</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安置房分配办法。安置房分配由征地机构牵头，区住房和城乡建设局、镇人民政府配合；其中涉及房源提供、税费测算、房屋维修基金及房屋质量相关问题等由区住房和城乡建设局负责；安置房分配方案制定和安置相关通知由格里坪镇人民政府负责。</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自建、联建房安置。按照相关规定结合安置补偿实际工作另行制定方案。</w:t>
      </w:r>
    </w:p>
    <w:p>
      <w:pPr>
        <w:pStyle w:val="Normal"/>
        <w:keepNext w:val="false"/>
        <w:keepLines w:val="false"/>
        <w:pageBreakBefore w:val="false"/>
        <w:widowControl w:val="false"/>
        <w:overflowPunct w:val="true"/>
        <w:autoSpaceDE w:val="true"/>
        <w:bidi w:val="0"/>
        <w:snapToGrid w:val="true"/>
        <w:spacing w:lineRule="auto" w:line="352"/>
        <w:ind w:firstLine="64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奖励与处罚</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农村集体土地征收工作经费按照征收项目总费用的</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预算，用于支付测绘调查、工作人员误餐、参与征收工作的村</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组</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干部及村民代表误工补助等费用。</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在征收工作中，对按时签订协议且配合拆除青苗和地上附着物等征收工作的被征收人，可给予一定金额的一次性奖励。</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在征收过程中，被征收人有下列情形之一，尚未构成犯罪的，由公安机关根据《中华人民共和国治安管理处罚法》给予处罚；情节严重、构成犯罪的，依法追究刑事责任；造成经济损失的，当事人还必须同时承担相应的法律责任：</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伪造、涂改有关权属证明文件，谎报瞒报有关数据、骗取征收补偿安置的；</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敲诈勒索财物的；</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煽动、组织或参与闹事，影响社会稳定的；</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阻碍征收工作，妨碍依法执行公务的；</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其它违法犯罪行为。</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征地机构、各参与单位、部门及相关人员应严格按照规定实施征地补偿安置，不得虚报安置人数、克扣补偿费用、超标准超范围补偿，不得侵占、挪用征地补偿费，否则，将依照相关规定给予相应行政处分、纪律处分；</w:t>
      </w:r>
      <w:bookmarkStart w:id="14" w:name="_Hlk93275114"/>
      <w:r>
        <w:rPr>
          <w:rFonts w:ascii="Times New Roman" w:hAnsi="Times New Roman" w:cs="Times New Roman" w:eastAsia="仿宋_GB2312"/>
          <w:sz w:val="32"/>
          <w:szCs w:val="32"/>
          <w:lang w:bidi="ar-SA"/>
        </w:rPr>
        <w:t>违法犯罪的，将依法追究相关行政和刑事责任。</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bookmarkEnd w:id="14"/>
      <w:r>
        <w:rPr>
          <w:rFonts w:ascii="Times New Roman" w:hAnsi="Times New Roman" w:cs="Times New Roman" w:eastAsia="仿宋_GB2312"/>
          <w:sz w:val="32"/>
          <w:szCs w:val="32"/>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征地机构、各参与单位、部门及相关人员徇私舞弊、滥用职权、失职渎职或参与、支持、唆使被征收人阻扰征地安置补偿工作的，依照相关规定给予相应的行政处分、纪律处分；违法犯罪的，将依法追究相关行政和刑事责任。</w:t>
      </w:r>
    </w:p>
    <w:p>
      <w:pPr>
        <w:pStyle w:val="Normal"/>
        <w:keepNext w:val="false"/>
        <w:keepLines w:val="false"/>
        <w:pageBreakBefore w:val="false"/>
        <w:widowControl w:val="false"/>
        <w:overflowPunct w:val="true"/>
        <w:autoSpaceDE w:val="true"/>
        <w:bidi w:val="0"/>
        <w:snapToGrid w:val="true"/>
        <w:spacing w:lineRule="auto" w:line="352"/>
        <w:ind w:firstLine="640"/>
        <w:jc w:val="center"/>
        <w:textAlignment w:val="auto"/>
        <w:rPr>
          <w:rFonts w:ascii="Times New Roman" w:hAnsi="Times New Roman" w:eastAsia="黑体" w:cs="Times New Roman"/>
          <w:sz w:val="32"/>
          <w:szCs w:val="32"/>
          <w:lang w:bidi="ar-SA"/>
        </w:rPr>
      </w:pPr>
      <w:bookmarkStart w:id="15" w:name="sort_7_zhang_8"/>
      <w:bookmarkEnd w:id="15"/>
      <w:r>
        <w:rPr>
          <w:rFonts w:ascii="Times New Roman" w:hAnsi="Times New Roman" w:cs="Times New Roman" w:eastAsia="黑体"/>
          <w:sz w:val="32"/>
          <w:szCs w:val="32"/>
          <w:lang w:bidi="ar-SA"/>
        </w:rPr>
        <w:t>第</w:t>
      </w: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lang w:bidi="ar-SA"/>
        </w:rPr>
        <w:t>章　附　则</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bidi="ar-SA"/>
        </w:rPr>
      </w:pPr>
      <w:bookmarkStart w:id="16" w:name="tiao_51"/>
      <w:bookmarkEnd w:id="16"/>
      <w:r>
        <w:rPr>
          <w:rFonts w:ascii="Times New Roman" w:hAnsi="Times New Roman" w:cs="Times New Roman" w:eastAsia="仿宋_GB2312"/>
          <w:sz w:val="32"/>
          <w:szCs w:val="32"/>
          <w:lang w:bidi="ar-SA"/>
        </w:rPr>
        <w:t>第二十八条　本细则未予明确但其他法律法规规定和政策应给予补偿、安置、补助、奖励、救助、保障的，按照相关规定执行。</w:t>
      </w:r>
      <w:bookmarkStart w:id="17" w:name="tiao_52"/>
      <w:bookmarkEnd w:id="17"/>
      <w:r>
        <w:rPr>
          <w:rFonts w:ascii="Times New Roman" w:hAnsi="Times New Roman" w:cs="Times New Roman" w:eastAsia="仿宋_GB2312"/>
          <w:sz w:val="32"/>
          <w:szCs w:val="32"/>
          <w:lang w:bidi="ar-SA"/>
        </w:rPr>
        <w:t>　　　</w:t>
      </w:r>
    </w:p>
    <w:p>
      <w:pPr>
        <w:pStyle w:val="Normal"/>
        <w:keepNext w:val="false"/>
        <w:keepLines w:val="false"/>
        <w:pageBreakBefore w:val="false"/>
        <w:widowControl w:val="fals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bidi="ar-SA"/>
        </w:rPr>
      </w:pPr>
      <w:r>
        <w:rPr>
          <w:rFonts w:ascii="Times New Roman" w:hAnsi="Times New Roman" w:cs="Times New Roman" w:eastAsia="仿宋_GB2312"/>
          <w:sz w:val="32"/>
          <w:szCs w:val="32"/>
          <w:lang w:bidi="ar-SA"/>
        </w:rPr>
        <w:t>第二十九条　本细则自公布之日起实施，有效期</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w:t>
      </w:r>
    </w:p>
    <w:p>
      <w:pPr>
        <w:pStyle w:val="Normal"/>
        <w:keepNext w:val="false"/>
        <w:keepLines w:val="false"/>
        <w:pageBreakBefore w:val="false"/>
        <w:widowControl w:val="fals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1:00Z</dcterms:created>
  <dc:creator>TDCB01</dc:creator>
  <dc:description/>
  <dc:language>en-US</dc:language>
  <cp:lastModifiedBy>赵前程</cp:lastModifiedBy>
  <cp:lastPrinted>2022-01-20T11:17:00Z</cp:lastPrinted>
  <dcterms:modified xsi:type="dcterms:W3CDTF">2022-03-08T10:2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093FEE7594FE6A27A5904D729F03E</vt:lpwstr>
  </property>
  <property fmtid="{D5CDD505-2E9C-101B-9397-08002B2CF9AE}" pid="3" name="KSOProductBuildVer">
    <vt:lpwstr>2052-11.1.0.11365</vt:lpwstr>
  </property>
</Properties>
</file>