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80"/>
        <w:gridCol w:w="1112"/>
        <w:gridCol w:w="730"/>
        <w:gridCol w:w="859"/>
        <w:gridCol w:w="275"/>
        <w:gridCol w:w="1450"/>
        <w:gridCol w:w="615"/>
        <w:gridCol w:w="203"/>
        <w:gridCol w:w="284"/>
        <w:gridCol w:w="425"/>
        <w:gridCol w:w="142"/>
        <w:gridCol w:w="709"/>
        <w:gridCol w:w="708"/>
      </w:tblGrid>
      <w:tr>
        <w:trPr>
          <w:trHeight w:val="454" w:hRule="exact"/>
        </w:trPr>
        <w:tc>
          <w:tcPr>
            <w:tcW w:w="9080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项目（政策）支出绩效自评表</w:t>
            </w:r>
          </w:p>
        </w:tc>
      </w:tr>
      <w:tr>
        <w:trPr>
          <w:trHeight w:val="201" w:hRule="atLeast"/>
        </w:trPr>
        <w:tc>
          <w:tcPr>
            <w:tcW w:w="9080" w:type="dxa"/>
            <w:gridSpan w:val="14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2"/>
              </w:rPr>
              <w:t>年度）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残疾人帮扶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攀枝花市西区残疾人联合会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资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3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6625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393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12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5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3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5625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293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4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0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1392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为残疾人家庭实施无障碍改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；为义务教育阶段的残疾学生发放生活补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；在元旦春节时开展温暖万家行走访慰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；为残疾人购买居民医保实施补贴。</w:t>
            </w:r>
          </w:p>
        </w:tc>
        <w:tc>
          <w:tcPr>
            <w:tcW w:w="30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为残疾人家庭实施无障碍改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；为义务教育阶段的残疾学生发放生活补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；在元旦春节时开展温暖万家行走访慰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；为残疾人购买居民医保实施补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53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48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出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残疾人家庭无障碍改造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</w:t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残疾学生上学补助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以实际发生数为准</w:t>
            </w:r>
          </w:p>
        </w:tc>
      </w:tr>
      <w:tr>
        <w:trPr>
          <w:trHeight w:val="45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残疾人职业技能培训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市残联下达书任数为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</w:t>
            </w:r>
          </w:p>
        </w:tc>
      </w:tr>
      <w:tr>
        <w:trPr>
          <w:trHeight w:val="45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温暖万家行走访慰问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45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残疾人购买居民医保补贴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以实际发生数为准</w:t>
            </w:r>
          </w:p>
        </w:tc>
      </w:tr>
      <w:tr>
        <w:trPr>
          <w:trHeight w:val="112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残疾人家庭无障碍改造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为贫困残疾人家庭实施无障碍改造，提供生活便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%</w:t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2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残疾学生上学补助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为义务教育阶段残疾学生上学发放生活补贴，以完成义务教育。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%</w:t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6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残疾人职业技能培训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培训，让残疾人掌握一些技能，改善生活状况。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%</w:t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0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温暖万家行走访慰问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走访慰问，为残疾人送去温暖和关爱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%</w:t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1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残疾人购买居民医保补贴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为残疾人购买居民医保，保证残疾人病有所医。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%</w:t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残疾人帮扶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%</w:t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5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残疾人家庭无障碍改造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改造标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%</w:t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残疾学生上学补助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补助标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%</w:t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残疾人职业技能培训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%</w:t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温暖万家行走访慰问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%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6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残疾人购买居民医保补贴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照当年实际缴费金额计算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%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2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残疾人帮扶救助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对残疾人实施政策帮扶，改善残疾人的生活状况，提高生活质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%</w:t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6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1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残疾人帮扶救助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持续开展，缓解残疾人困难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%</w:t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8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残疾人帮扶救助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被帮扶对象满意度测评达基本满意及以上。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%</w:t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25" w:hRule="exact"/>
        </w:trPr>
        <w:tc>
          <w:tcPr>
            <w:tcW w:w="6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.5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80"/>
        <w:gridCol w:w="1112"/>
        <w:gridCol w:w="730"/>
        <w:gridCol w:w="859"/>
        <w:gridCol w:w="275"/>
        <w:gridCol w:w="1345"/>
        <w:gridCol w:w="720"/>
        <w:gridCol w:w="330"/>
        <w:gridCol w:w="157"/>
        <w:gridCol w:w="425"/>
        <w:gridCol w:w="142"/>
        <w:gridCol w:w="709"/>
        <w:gridCol w:w="708"/>
      </w:tblGrid>
      <w:tr>
        <w:trPr>
          <w:trHeight w:val="454" w:hRule="exact"/>
        </w:trPr>
        <w:tc>
          <w:tcPr>
            <w:tcW w:w="9080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项目（政策）支出绩效自评表</w:t>
            </w:r>
          </w:p>
        </w:tc>
      </w:tr>
      <w:tr>
        <w:trPr>
          <w:trHeight w:val="201" w:hRule="atLeast"/>
        </w:trPr>
        <w:tc>
          <w:tcPr>
            <w:tcW w:w="9080" w:type="dxa"/>
            <w:gridSpan w:val="14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2"/>
              </w:rPr>
              <w:t>年度）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残疾人康复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攀枝花市西区残疾人联合会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5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资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434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1805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4815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434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534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9340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6465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5475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3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1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1187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为残疾人适配基本辅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，为听力残疾人适配助听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，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残疾儿童提供免费康复救助；为精神病患者提供免费服药和一次性住院救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。</w:t>
            </w:r>
          </w:p>
        </w:tc>
        <w:tc>
          <w:tcPr>
            <w:tcW w:w="31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为残疾人适配基本辅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，为听力残疾人适配助听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，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残疾儿童提供免费康复救助；为精神病患者提供免费服药和一次性住院救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。</w:t>
            </w:r>
          </w:p>
        </w:tc>
      </w:tr>
      <w:tr>
        <w:trPr>
          <w:trHeight w:val="698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58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出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残疾人基本辅具适配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听力残疾人助听器适配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79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贫困精神病救助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初计划数增加</w:t>
            </w:r>
          </w:p>
        </w:tc>
      </w:tr>
      <w:tr>
        <w:trPr>
          <w:trHeight w:val="54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儿童康复救助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8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99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残疾人基本辅具适配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为残疾人适配辅具，改善残疾人生活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%</w:t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2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听力残疾人助听器适配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为听力残疾人适配助听器，使其能听见声音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%</w:t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6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贫困精神病救助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救助缓解患者症状或达到基本康复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%</w:t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6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儿童康复救助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为残疾儿童提供康复辅具或免费康复训练，缓解症状，提高康复效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%</w:t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成人康复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为偏瘫截瘫患者提供康复服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%</w:t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残疾人康复救助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%</w:t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5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残疾人基本辅具适配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%</w:t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5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听力残疾人助听器适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%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贫困精神病救助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，住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%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2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儿童康复救助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低收入家庭补助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，非低收入家庭补助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%</w:t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成人康复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30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残疾人康复救助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为残疾提供康复辅具或康复训练，改善残疾人的状况。提高生活质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%</w:t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6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残疾人康复救助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持续开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%</w:t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5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被帮扶对象满意度测评达基本满意及以上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%</w:t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6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项目（政策）支出绩效自评表</w:t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80"/>
        <w:gridCol w:w="1112"/>
        <w:gridCol w:w="730"/>
        <w:gridCol w:w="859"/>
        <w:gridCol w:w="275"/>
        <w:gridCol w:w="1345"/>
        <w:gridCol w:w="720"/>
        <w:gridCol w:w="330"/>
        <w:gridCol w:w="157"/>
        <w:gridCol w:w="425"/>
        <w:gridCol w:w="142"/>
        <w:gridCol w:w="709"/>
        <w:gridCol w:w="708"/>
      </w:tblGrid>
      <w:tr>
        <w:trPr>
          <w:trHeight w:val="454" w:hRule="exact"/>
        </w:trPr>
        <w:tc>
          <w:tcPr>
            <w:tcW w:w="9080" w:type="dxa"/>
            <w:gridSpan w:val="1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01" w:hRule="atLeast"/>
        </w:trPr>
        <w:tc>
          <w:tcPr>
            <w:tcW w:w="9080" w:type="dxa"/>
            <w:gridSpan w:val="14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2"/>
              </w:rPr>
              <w:t>年度）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残疾人量服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攀枝花市西区残疾人联合会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75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资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3924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7198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.5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000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924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3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1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1187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为辖区持证残疾人实施“量体裁衣”式服务，到期换发残疾人证，为低保低收入居民残疾评定实施补贴。</w:t>
            </w:r>
          </w:p>
        </w:tc>
        <w:tc>
          <w:tcPr>
            <w:tcW w:w="31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为辖区持证残疾人实施“量体裁衣”式服务，到期换发残疾人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次，为低保低收入居民残疾评定实施补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。</w:t>
            </w:r>
          </w:p>
        </w:tc>
      </w:tr>
      <w:tr>
        <w:trPr>
          <w:trHeight w:val="698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58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出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残疾人智慧量服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持证残疾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%</w:t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换发残疾人证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际发生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%</w:t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79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低保低收入居民居民残疾评定补贴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际发生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%</w:t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40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8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99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残疾人智慧量服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为残疾人制定个性化服务方案，享受最大化的政策帮扶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%</w:t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8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换发残疾人证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期换发新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%</w:t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3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低保低收入居民居民残疾评定补贴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帮扶缓解困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%</w:t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8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%</w:t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5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62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残疾人智慧量服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入户调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，量服工作人员工资社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，开展量服工作宣传资料印刷等预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%</w:t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1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低保低收入居民居民残疾评定补贴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照实际产生金额计算，精神、智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，肢体、言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%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74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残疾人智慧量服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为残疾人制定个性化的帮扶方案，整合部门资源，让残疾人得到应有的政策帮扶，达到改善生活的目的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%</w:t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6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持续开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%</w:t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5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被帮扶对象满意度测评达基本满意及以上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%</w:t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6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689" w:right="1576" w:gutter="0" w:header="0" w:top="115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2:34:00Z</dcterms:created>
  <dc:creator>lxkj</dc:creator>
  <dc:description/>
  <cp:keywords/>
  <dc:language>en-US</dc:language>
  <cp:lastModifiedBy>freeuser</cp:lastModifiedBy>
  <cp:lastPrinted>2021-07-23T10:43:00Z</cp:lastPrinted>
  <dcterms:modified xsi:type="dcterms:W3CDTF">2021-10-20T0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FD1E871C934F1EA2C61749B9232C16</vt:lpwstr>
  </property>
  <property fmtid="{D5CDD505-2E9C-101B-9397-08002B2CF9AE}" pid="3" name="KSOProductBuildVer">
    <vt:lpwstr>2052-11.1.0.10938</vt:lpwstr>
  </property>
</Properties>
</file>