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29"/>
        <w:gridCol w:w="1065"/>
        <w:gridCol w:w="2040"/>
        <w:gridCol w:w="1803"/>
        <w:gridCol w:w="732"/>
        <w:gridCol w:w="630"/>
        <w:gridCol w:w="1730"/>
        <w:gridCol w:w="505"/>
        <w:gridCol w:w="330"/>
        <w:gridCol w:w="435"/>
        <w:gridCol w:w="596"/>
        <w:gridCol w:w="513"/>
        <w:gridCol w:w="1654"/>
        <w:gridCol w:w="38"/>
      </w:tblGrid>
      <w:tr>
        <w:trPr>
          <w:trHeight w:val="547" w:hRule="exact"/>
        </w:trPr>
        <w:tc>
          <w:tcPr>
            <w:tcW w:w="14096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kern w:val="0"/>
                <w:sz w:val="38"/>
                <w:szCs w:val="38"/>
              </w:rPr>
              <w:t>项目（政策）支出绩效自评表</w:t>
            </w:r>
          </w:p>
        </w:tc>
      </w:tr>
      <w:tr>
        <w:trPr>
          <w:trHeight w:val="324" w:hRule="atLeast"/>
        </w:trPr>
        <w:tc>
          <w:tcPr>
            <w:tcW w:w="14096" w:type="dxa"/>
            <w:gridSpan w:val="15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557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0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老干部队伍建设经费</w:t>
            </w:r>
          </w:p>
        </w:tc>
      </w:tr>
      <w:tr>
        <w:trPr>
          <w:trHeight w:val="482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共攀枝花市西区委员会组织部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共攀枝花市西区委员会组织部</w:t>
            </w:r>
          </w:p>
        </w:tc>
      </w:tr>
      <w:tr>
        <w:trPr>
          <w:trHeight w:val="347" w:hRule="exac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87" w:hRule="exac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9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.41%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12" w:hRule="exac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9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620" w:hRule="exac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落实省市离退休干部政策、待遇，保障社会和谐稳定</w:t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认真落实省市离退休干部政策、待遇，保障社会和谐稳定</w:t>
            </w:r>
          </w:p>
        </w:tc>
      </w:tr>
      <w:tr>
        <w:trPr>
          <w:trHeight w:val="554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52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落实老干部相关政策待遇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离休干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，退休干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保障全区离休干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，退休干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各相关待遇及时兑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7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认真落实老干部相关政策待遇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老干部待遇相关政策落地落实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提升老干部获得感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全年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全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2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落实省市离退休干部政策、待遇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9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67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体现党委政府关怀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区离休干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，退休干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各相关待遇及时兑现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党委政府关怀进一步体现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区离休干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，退休干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各相关待遇及时兑现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党委政府关怀进一步体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离退休老干部满意度抽样调查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离退休老干部满意度抽样调查达基本满意以上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离退休老干部满意度抽样调查达基本满意以上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2" w:hRule="exact"/>
        </w:trPr>
        <w:tc>
          <w:tcPr>
            <w:tcW w:w="10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588" w:right="1474" w:gutter="0" w:header="0" w:top="1191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4:00Z</dcterms:created>
  <dc:creator>lxkj</dc:creator>
  <dc:description/>
  <dc:language>en-US</dc:language>
  <cp:lastModifiedBy>时间煮雨</cp:lastModifiedBy>
  <cp:lastPrinted>2021-06-25T14:12:00Z</cp:lastPrinted>
  <dcterms:modified xsi:type="dcterms:W3CDTF">2021-08-03T02:59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30828130_btnclosed</vt:lpwstr>
  </property>
</Properties>
</file>