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5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80"/>
        <w:gridCol w:w="1185"/>
        <w:gridCol w:w="1890"/>
        <w:gridCol w:w="258"/>
        <w:gridCol w:w="909"/>
        <w:gridCol w:w="903"/>
        <w:gridCol w:w="1665"/>
        <w:gridCol w:w="1738"/>
        <w:gridCol w:w="719"/>
        <w:gridCol w:w="367"/>
        <w:gridCol w:w="593"/>
        <w:gridCol w:w="711"/>
        <w:gridCol w:w="2754"/>
      </w:tblGrid>
      <w:tr>
        <w:trPr>
          <w:trHeight w:val="296" w:hRule="atLeast"/>
        </w:trPr>
        <w:tc>
          <w:tcPr>
            <w:tcW w:w="15585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285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6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干部队伍建设经费</w:t>
            </w:r>
          </w:p>
        </w:tc>
      </w:tr>
      <w:tr>
        <w:trPr>
          <w:trHeight w:val="285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共攀枝花市西区委员会组织部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共攀枝花市西区区委组织部</w:t>
            </w:r>
          </w:p>
        </w:tc>
      </w:tr>
      <w:tr>
        <w:trPr>
          <w:trHeight w:val="285" w:hRule="exac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85" w:hRule="exac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8.22%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85" w:hRule="exac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exac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exac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exac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437" w:hRule="exac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干部队伍建设进一步加强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干部队伍建设得到进一步加强</w:t>
            </w:r>
          </w:p>
        </w:tc>
      </w:tr>
      <w:tr>
        <w:trPr>
          <w:trHeight w:val="506" w:hRule="exact"/>
        </w:trPr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4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05" w:hRule="exac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干部档案数字化管理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实现全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多名干部档案数字化管理</w:t>
            </w:r>
          </w:p>
        </w:tc>
        <w:tc>
          <w:tcPr>
            <w:tcW w:w="4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化扫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干部档案，档案数字化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2%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57" w:hRule="exac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干部选拔任用考察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根据工作需要实施开展</w:t>
            </w:r>
          </w:p>
        </w:tc>
        <w:tc>
          <w:tcPr>
            <w:tcW w:w="4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在疫情一线考察识别干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人，提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人，晋升职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人。全年，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9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名科级领导干部“画像”，其中轮岗交流干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人，交流调整不在状态干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人。完成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班子的跟踪考察。形成干部选拔任用工作纪实档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1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份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exac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干部队伍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干部队伍进一步加强</w:t>
            </w:r>
          </w:p>
        </w:tc>
        <w:tc>
          <w:tcPr>
            <w:tcW w:w="4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区干部队伍得到进一步加强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exac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干部考察工作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4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全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4" w:hRule="exac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干部队伍建设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4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中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政府采购平板因年底扎帐，政府采购网络系统问题未及时支付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予以支付。</w:t>
            </w:r>
          </w:p>
        </w:tc>
      </w:tr>
      <w:tr>
        <w:trPr>
          <w:trHeight w:val="502" w:hRule="exac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干部队伍建设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干部主动担当作为</w:t>
            </w:r>
          </w:p>
        </w:tc>
        <w:tc>
          <w:tcPr>
            <w:tcW w:w="4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干部主动担当作为，干部队伍建设得到进一步加强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6" w:hRule="exac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服务对象满意度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抽样调查服务对象基本满意达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4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抽样调查服务对象基本满意达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exac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8"/>
          <w:szCs w:val="38"/>
        </w:rPr>
        <w:t>项目（政策）支出绩效自评表</w:t>
      </w:r>
    </w:p>
    <w:sectPr>
      <w:type w:val="nextPage"/>
      <w:pgSz w:orient="landscape" w:w="16838" w:h="11906"/>
      <w:pgMar w:left="1588" w:right="1474" w:gutter="0" w:header="0" w:top="107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dc:language>en-US</dc:language>
  <cp:lastModifiedBy>时间煮雨</cp:lastModifiedBy>
  <cp:lastPrinted>2021-06-25T15:07:00Z</cp:lastPrinted>
  <dcterms:modified xsi:type="dcterms:W3CDTF">2021-08-06T07:13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30828130_btnclosed</vt:lpwstr>
  </property>
</Properties>
</file>