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5"/>
        <w:gridCol w:w="1170"/>
        <w:gridCol w:w="2361"/>
        <w:gridCol w:w="99"/>
        <w:gridCol w:w="1644"/>
        <w:gridCol w:w="786"/>
        <w:gridCol w:w="1743"/>
        <w:gridCol w:w="1090"/>
        <w:gridCol w:w="107"/>
        <w:gridCol w:w="645"/>
        <w:gridCol w:w="556"/>
        <w:gridCol w:w="284"/>
        <w:gridCol w:w="2182"/>
      </w:tblGrid>
      <w:tr>
        <w:trPr>
          <w:trHeight w:val="618" w:hRule="exact"/>
        </w:trPr>
        <w:tc>
          <w:tcPr>
            <w:tcW w:w="1437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8"/>
                <w:szCs w:val="38"/>
              </w:rPr>
              <w:t>项目（政策）支出绩效自评表</w:t>
            </w:r>
          </w:p>
        </w:tc>
      </w:tr>
      <w:tr>
        <w:trPr>
          <w:trHeight w:val="301" w:hRule="atLeast"/>
        </w:trPr>
        <w:tc>
          <w:tcPr>
            <w:tcW w:w="14377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建设和党员教育经费</w:t>
            </w:r>
          </w:p>
        </w:tc>
      </w:tr>
      <w:tr>
        <w:trPr>
          <w:trHeight w:val="29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共攀枝花市西区委员会组织部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共攀枝花市西区委员会组织部</w:t>
            </w:r>
          </w:p>
        </w:tc>
      </w:tr>
      <w:tr>
        <w:trPr>
          <w:trHeight w:val="290" w:hRule="exac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0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98%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99%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0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0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0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91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员干部队伍及基层组织作用得到更好发挥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区党员干部队伍及基层组织作用得到进一步发挥</w:t>
            </w:r>
          </w:p>
        </w:tc>
      </w:tr>
      <w:tr>
        <w:trPr>
          <w:trHeight w:val="514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4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层党组织培训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市区党代表开展活动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务工作者工作补助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部书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委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部书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委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员教育培训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区村（社区）党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根据《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9—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全国党员教育培训工作规划》做好全区六千多名党员的教育培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直机关工委及“两新”组织经费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党委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总支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支部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区直机关工委下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党委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总支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支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员干部队伍及基层组织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员干部队伍及基层组织作用进一步发挥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员干部队伍及基层组织作用进一步发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时开展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全年工作开展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员教育经费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层组织建设经费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直机关及“两新”组织建设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员干部的队伍及基层组织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有企业退休党员组织关系移交工作顺利开展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完成</w:t>
            </w:r>
            <w:r>
              <w:rPr>
                <w:rFonts w:cs="Times New Roman"/>
                <w:szCs w:val="24"/>
              </w:rPr>
              <w:t>3379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国有企业</w:t>
            </w:r>
            <w:r>
              <w:rPr>
                <w:rFonts w:ascii="Times New Roman" w:hAnsi="Times New Roman" w:cs="Times New Roman"/>
                <w:szCs w:val="24"/>
              </w:rPr>
              <w:t>退休党员组织关系转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对象满意度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抽样调查服务对象基本满意达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抽样调查服务对象基本满意达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exac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</w:rPr>
        <w:t>2</w:t>
      </w:r>
    </w:p>
    <w:sectPr>
      <w:type w:val="nextPage"/>
      <w:pgSz w:orient="landscape" w:w="16838" w:h="11906"/>
      <w:pgMar w:left="1440" w:right="1440" w:gutter="0" w:header="0" w:top="45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时间煮雨</cp:lastModifiedBy>
  <cp:lastPrinted>2021-06-25T14:11:00Z</cp:lastPrinted>
  <dcterms:modified xsi:type="dcterms:W3CDTF">2021-08-03T09:0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0828130_btnclosed</vt:lpwstr>
  </property>
</Properties>
</file>