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48"/>
        <w:gridCol w:w="286"/>
        <w:gridCol w:w="1134"/>
        <w:gridCol w:w="905"/>
        <w:gridCol w:w="229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传氛围营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4237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4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4237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疫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控舆情监测，营造了良好的防疫氛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现横向到边、纵向到底的防疫宣传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承办全市宣文系统活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拉练宣传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大主题活动宣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创文宣传、环保宣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创文宣传、环保宣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宣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要求时间开展宣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开展宣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承办全市宣文系统活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082.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宣传制作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8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8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氛围营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居民文明素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市更加文明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正面宣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居民环保意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市环境更加宜居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满意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9T12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D2F1D2741FB94EF227ABA925439</vt:lpwstr>
  </property>
  <property fmtid="{D5CDD505-2E9C-101B-9397-08002B2CF9AE}" pid="3" name="KSOProductBuildVer">
    <vt:lpwstr>2052-11.1.0.10667</vt:lpwstr>
  </property>
</Properties>
</file>