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848"/>
        <w:gridCol w:w="286"/>
        <w:gridCol w:w="1134"/>
        <w:gridCol w:w="905"/>
        <w:gridCol w:w="229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宣传合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西区区委宣传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8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7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8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疫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控舆情监测，营造了良好的防疫氛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实现横向到边、纵向到底的防疫宣传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1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征订党报党刊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不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种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立柱公益广告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副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2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制作精良、经久耐用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悬挂期间，广告画面清晰，不破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悬挂期间，广告画面清晰，不破损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征订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按时征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按时征订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报刊征订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06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7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益广告制作安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1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1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加强对外宣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让更多的人了解西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让更多的人了解西区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加强政治理论学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不断提升为人民服务的能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不断提升为人民服务的能力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满意度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单</w:t>
      </w:r>
      <w:r>
        <w:rPr>
          <w:rFonts w:ascii="宋体" w:hAnsi="宋体" w:cs="宋体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预算执行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、产出指标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、效益指标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、服务对象满意度指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dc:language>en-US</dc:language>
  <cp:lastModifiedBy>何小波</cp:lastModifiedBy>
  <dcterms:modified xsi:type="dcterms:W3CDTF">2021-07-29T11:54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CCD2F1D2741FB94EF227ABA925439</vt:lpwstr>
  </property>
  <property fmtid="{D5CDD505-2E9C-101B-9397-08002B2CF9AE}" pid="3" name="KSOProductBuildVer">
    <vt:lpwstr>2052-11.1.0.10667</vt:lpwstr>
  </property>
</Properties>
</file>