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48"/>
        <w:gridCol w:w="286"/>
        <w:gridCol w:w="1134"/>
        <w:gridCol w:w="905"/>
        <w:gridCol w:w="229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对新冠肺炎疫情宣传舆情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2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83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疫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控舆情监测，营造了良好的防疫氛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现横向到边、纵向到底的防疫宣传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买设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摄录一体机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机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买摄录一体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立柱公益广告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久耐用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索尼、佳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索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XW-FS5M2K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数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K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便携式摄录一体机、佳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机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购置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购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防疫前期购买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摄录一体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立柱公益广告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防疫宣传报道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拍摄更多感人事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抗疫注入了强大精神动力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强新闻采编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采编更多好的宣传稿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18"/>
                <w:szCs w:val="18"/>
              </w:rPr>
              <w:t>市级以上媒体刊发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18"/>
                <w:szCs w:val="18"/>
                <w:lang w:eastAsia="zh-CN"/>
              </w:rPr>
              <w:t>抗疫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18"/>
                <w:szCs w:val="18"/>
              </w:rPr>
              <w:t>稿件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18"/>
                <w:szCs w:val="18"/>
              </w:rPr>
              <w:t>79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18"/>
                <w:szCs w:val="18"/>
              </w:rPr>
              <w:t>余条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满意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7T08:4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CD2F1D2741FB94EF227ABA925439</vt:lpwstr>
  </property>
  <property fmtid="{D5CDD505-2E9C-101B-9397-08002B2CF9AE}" pid="3" name="KSOProductBuildVer">
    <vt:lpwstr>2052-11.1.0.10667</vt:lpwstr>
  </property>
</Properties>
</file>