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104"/>
        <w:gridCol w:w="103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播电商活动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市西区区委宣传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843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9843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保障直播活动顺利进行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直播活动顺利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直播活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质量开展直播活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统筹好、投入少、传播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统筹好、投入少、传播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开展直播活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直播活动执行服务合作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播活动项目宣传服务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播电商活动政府补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其他费用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843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843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宣传造势、平台推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拉动西区特色产品销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芒果、钛产品等销量增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正面宣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展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区良好城市形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展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区良好城市形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流量推广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推广区域特色产品和休闲旅游胜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初步形成西区名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满意度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何小波</cp:lastModifiedBy>
  <dcterms:modified xsi:type="dcterms:W3CDTF">2021-07-27T01:3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A3A43BD84CB5A9867AD689F956B8</vt:lpwstr>
  </property>
  <property fmtid="{D5CDD505-2E9C-101B-9397-08002B2CF9AE}" pid="3" name="KSOProductBuildVer">
    <vt:lpwstr>2052-11.1.0.10667</vt:lpwstr>
  </property>
</Properties>
</file>