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发展服务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文化发展服务及文联相关工作正常开展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质量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发展服务及文联相关工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电影放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联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风活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完成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推动本土文艺精品创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文艺作品被光明日报等省级以上刊物及新媒体采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余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开展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开展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计划完成工作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电影放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联相关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资料印制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文化发展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精神生活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群众精神生活得到丰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6T13:2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1C54B5FE4D09A83BC284EF4E1BB7</vt:lpwstr>
  </property>
  <property fmtid="{D5CDD505-2E9C-101B-9397-08002B2CF9AE}" pid="3" name="KSOProductBuildVer">
    <vt:lpwstr>2052-11.1.0.10667</vt:lpwstr>
  </property>
</Properties>
</file>