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33"/>
        <w:gridCol w:w="301"/>
        <w:gridCol w:w="1134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媒体中心运行维护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区委宣传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5855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2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33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5855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保融媒体中心顺利运行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融媒体中心高质量完成全年目标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推送信息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向</w:t>
            </w:r>
            <w:r>
              <w:rPr>
                <w:rFonts w:ascii="宋体" w:hAnsi="宋体" w:cs="宋体"/>
                <w:sz w:val="18"/>
                <w:szCs w:val="18"/>
              </w:rPr>
              <w:t>中央、省级主流媒体发稿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完成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生产、推送稿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生产、推送稿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媒体中心建设尾款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8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换办公地址，未进行后期建设</w:t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媒体中心舆情监测软件年服务费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媒体中心指挥平台运维费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服务欠佳，协议一致免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运维费</w:t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设备采购及日常维修费用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55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宣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正面信息、提升政府形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正面信息、提升政府形象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媒体中心工作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舆情并因势利导，持续传递正能量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传递正能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满意度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百分之九十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3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.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何小波</cp:lastModifiedBy>
  <dcterms:modified xsi:type="dcterms:W3CDTF">2021-07-26T13:1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043CE972460FB058A359AE457A91</vt:lpwstr>
  </property>
  <property fmtid="{D5CDD505-2E9C-101B-9397-08002B2CF9AE}" pid="3" name="KSOProductBuildVer">
    <vt:lpwstr>2052-11.1.0.10667</vt:lpwstr>
  </property>
</Properties>
</file>