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980"/>
        <w:gridCol w:w="862"/>
        <w:gridCol w:w="818"/>
        <w:gridCol w:w="316"/>
        <w:gridCol w:w="1134"/>
        <w:gridCol w:w="851"/>
        <w:gridCol w:w="283"/>
        <w:gridCol w:w="284"/>
        <w:gridCol w:w="425"/>
        <w:gridCol w:w="262"/>
        <w:gridCol w:w="58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文明建设及全国文明城市创建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区委宣传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9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.8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9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精神文明建设及全国文明城市创建工作正常开展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面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志愿服务站点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建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建全国文明城市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辖区民众文明素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辖区民众文明素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显著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文明建设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真组织开展各类活动，丰富民众精神生活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辖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众精神生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断丰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计划开展各项工作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保各项工作及时有序推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项工作按时稳步推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志愿服务站点建设补助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精神文明建设相关活动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7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文明城市创建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1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文明建设工作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西区人民的思想道德素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区人民的思想道德素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明城市创建工作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续提升辖区群众的思想道德素质，美化城市环境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西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更加美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满意度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低于百分之九十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.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何小波</cp:lastModifiedBy>
  <dcterms:modified xsi:type="dcterms:W3CDTF">2021-07-26T07:3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ED934F4AE4DB4B5D599C90641723E</vt:lpwstr>
  </property>
  <property fmtid="{D5CDD505-2E9C-101B-9397-08002B2CF9AE}" pid="3" name="KSOProductBuildVer">
    <vt:lpwstr>2052-11.1.0.10667</vt:lpwstr>
  </property>
</Properties>
</file>