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965"/>
        <w:gridCol w:w="877"/>
        <w:gridCol w:w="878"/>
        <w:gridCol w:w="256"/>
        <w:gridCol w:w="1134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454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（政策）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媒体合作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攀枝花市西区区委宣传部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强西区对外宣传，扩大城市影响力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外宣成果显著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影响力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得到提升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9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各项宣传活动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电视台、报刊等刊发涉及西区的新闻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计划，按要求开展宣传报道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宣传及时、到位、准确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时做好宣传报道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西区城市形象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日报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攀枝花广播电视台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日报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省、市新媒体宣传平台合作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0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正面宣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示西区良好投资环境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正面宣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示西区经济社会发展情况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好正面宣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示西区良好宜居环境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续做好形象宣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西区城市吸引力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8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满意度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分之九十五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25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单</w:t>
      </w:r>
      <w:r>
        <w:rPr>
          <w:rFonts w:ascii="宋体" w:hAnsi="宋体" w:cs="宋体"/>
          <w:sz w:val="28"/>
          <w:szCs w:val="28"/>
        </w:rPr>
        <w:t>位自评指标是指预算批复时确定的绩效指标，包括项目的产出数量、质量、时效、成本，以及经济效益、社会效益、生态效益、可持续影响、服务对象满意度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自评指标的权重由各单位根据项目实际情况确定。原则上预算执行率和一级指标权重统一设置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预算执行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、产出指标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、效益指标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、服务对象满意度指标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4:00Z</dcterms:created>
  <dc:creator>lxkj</dc:creator>
  <dc:description/>
  <dc:language>en-US</dc:language>
  <cp:lastModifiedBy>何小波</cp:lastModifiedBy>
  <dcterms:modified xsi:type="dcterms:W3CDTF">2021-07-16T02:5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7F91507484A35AB19A978AE185E1F</vt:lpwstr>
  </property>
  <property fmtid="{D5CDD505-2E9C-101B-9397-08002B2CF9AE}" pid="3" name="KSOProductBuildVer">
    <vt:lpwstr>2052-11.1.0.10578</vt:lpwstr>
  </property>
</Properties>
</file>