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951"/>
        <w:gridCol w:w="183"/>
        <w:gridCol w:w="1134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重点生态功能区转移支付资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财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林业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.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.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森林草原防灭火专项整治基础设施建设任务市县筹资，按要求推进基础设施建设任务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省、市要求完成基础设施建设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实基础设施建设任务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林火视频监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营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防火检查站（智能卡口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瞭望塔改造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无人机采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生物防火隔离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到专项整治方案要求和行业要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专项整治方案推进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前，生物防火隔离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防火隔离带属于跨年任务</w:t>
            </w:r>
          </w:p>
        </w:tc>
      </w:tr>
      <w:tr>
        <w:trPr>
          <w:trHeight w:val="104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合同和进度支付资金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支付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项目测试周期长，资金支付稍微慢，任务存在跨年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防灭火基础能力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灭火基础设施能力得到大幅度提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护森林资源及生态安全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今后防灭火工作奠定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样调查满意度达到基本满意及以上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样满意度达比较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预算执行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产出指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、效益指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服务对象满意度指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cp:keywords/>
  <dc:language>en-US</dc:language>
  <cp:lastModifiedBy>郑传秀</cp:lastModifiedBy>
  <dcterms:modified xsi:type="dcterms:W3CDTF">2021-06-30T00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