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951"/>
        <w:gridCol w:w="183"/>
        <w:gridCol w:w="1134"/>
        <w:gridCol w:w="851"/>
        <w:gridCol w:w="283"/>
        <w:gridCol w:w="284"/>
        <w:gridCol w:w="425"/>
        <w:gridCol w:w="100"/>
        <w:gridCol w:w="751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-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森林植被恢复费（用于森林草原防灭火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西区财政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西区林业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争取资金到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完成项目建设及资金支付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资金已到位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726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瞭望塔建设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瞭望塔设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完成，资金未支付</w:t>
            </w:r>
          </w:p>
        </w:tc>
      </w:tr>
      <w:tr>
        <w:trPr>
          <w:trHeight w:val="102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烧除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实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亩</w:t>
            </w:r>
          </w:p>
        </w:tc>
      </w:tr>
      <w:tr>
        <w:trPr>
          <w:trHeight w:val="12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灭火物资装备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实施采购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到专项整治方案要求和行业要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专项整治方案推进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瞭望塔设备配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烧除、物资装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完成</w:t>
            </w:r>
          </w:p>
        </w:tc>
      </w:tr>
      <w:tr>
        <w:trPr>
          <w:trHeight w:val="104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项目合同和进度支付资金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支付资金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升防灭火基础能力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灭火基础设施能力得到大幅度提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护森林资源及生态安全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今后防灭火工作奠定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满意度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样调查满意度达到基本满意及以上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样满意度达比较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单</w:t>
      </w:r>
      <w:r>
        <w:rPr>
          <w:rFonts w:ascii="宋体;SimSun" w:hAnsi="宋体;SimSun" w:cs="宋体;SimSun"/>
          <w:sz w:val="28"/>
          <w:szCs w:val="28"/>
        </w:rPr>
        <w:t>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单位自评指标的权重由各单位根据项目实际情况确定。原则上预算执行率和一级指标权重统一设置为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预算执行率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、产出指标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、效益指标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、服务对象满意度指标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如有特殊情况，一级指标权重可做适当调整。二、三级指标应当根据指标重要程度、项目实施阶段等因素综合确定，准确反映项目的产出和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4:00Z</dcterms:created>
  <dc:creator>lxkj</dc:creator>
  <dc:description/>
  <cp:keywords/>
  <dc:language>en-US</dc:language>
  <cp:lastModifiedBy>微软用户</cp:lastModifiedBy>
  <dcterms:modified xsi:type="dcterms:W3CDTF">2021-07-09T00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