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951"/>
        <w:gridCol w:w="183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省级林业草原改革发展（森林草原防灭火）专项补助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财政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林业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.1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专业扑火队的单兵装备、防灭火装备及能力提升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专业扑火服装备配备及能力提升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兵装备配备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专业扑火队装备配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队员装备保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额按需保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工作计划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资装备采购费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支付采购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年任务，分两年执行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社会稳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防灭火物资装备，确保人员安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护森林资源及生态安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发生重特大森林火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发生森林火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火队员满意度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调查满意度达到基本满意及以上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样满意度达比较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ZCX</cp:lastModifiedBy>
  <cp:lastPrinted>2021-07-09T08:52:00Z</cp:lastPrinted>
  <dcterms:modified xsi:type="dcterms:W3CDTF">2021-07-26T03:1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