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384"/>
        <w:gridCol w:w="750"/>
        <w:gridCol w:w="951"/>
        <w:gridCol w:w="1034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级森林防灭火专项资金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枝花市西区财政局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枝花市西区林业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8.634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8.63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8.634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8.63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完成扑火队、巡山员的组建，落实各项工作措施，确保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不发生重特大森林火灾及人员伤亡事件，森林火灾损失率控制在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‰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以内。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各项工作高效开展并完成，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未发生森林火灾及人员伤亡事件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5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劳务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按时支付扑火队员、巡山员劳务费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按时足额支付劳务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无</w:t>
            </w:r>
          </w:p>
        </w:tc>
      </w:tr>
      <w:tr>
        <w:trPr>
          <w:trHeight w:val="114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计划烧除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实施可燃物清除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5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余亩、计划烧除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5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余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完成可燃物清除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5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余亩、计划烧除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5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余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无</w:t>
            </w:r>
          </w:p>
        </w:tc>
      </w:tr>
      <w:tr>
        <w:trPr>
          <w:trHeight w:val="961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提升森林防灭火综合能力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组建好扑火队，强化宣传及预防扑救，提升森林防灭火综合能力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建好队伍，落实措施，全年无森林火灾发生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无</w:t>
            </w:r>
          </w:p>
        </w:tc>
      </w:tr>
      <w:tr>
        <w:trPr>
          <w:trHeight w:val="30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按工作计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无</w:t>
            </w:r>
          </w:p>
        </w:tc>
      </w:tr>
      <w:tr>
        <w:trPr>
          <w:trHeight w:val="85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按工作计划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森林防火期组建队伍，开展相关工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森林防火组建队伍高效开展工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无</w:t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劳务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按需据实支付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付劳务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64.270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无</w:t>
            </w:r>
          </w:p>
        </w:tc>
      </w:tr>
      <w:tr>
        <w:trPr>
          <w:trHeight w:val="124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宣传、物资购置及其他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按需据实支付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付宣传、物资购置及其他费用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4.364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无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维护社会稳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确保不发生重特大森林火灾及人员伤亡事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无森林火灾及人员伤亡事件发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无</w:t>
            </w:r>
          </w:p>
        </w:tc>
      </w:tr>
      <w:tr>
        <w:trPr>
          <w:trHeight w:val="91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维护森林资源及生态安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森林火灾损失率控制在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‰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以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年无森林火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无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群众、巡山员、扑火队员满意度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抽样调查满意度达到基本满意及以上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抽样满意度达比较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持续加强防火宣传</w:t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单</w:t>
      </w:r>
      <w:r>
        <w:rPr>
          <w:rFonts w:ascii="宋体" w:hAnsi="宋体" w:cs="宋体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</w:rPr>
        <w:t>2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预算执行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、产出指标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、效益指标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、服务对象满意度指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dc:language>en-US</dc:language>
  <cp:lastModifiedBy>ZCX</cp:lastModifiedBy>
  <dcterms:modified xsi:type="dcterms:W3CDTF">2021-07-26T03:08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