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2"/>
        <w:gridCol w:w="750"/>
        <w:gridCol w:w="1340"/>
        <w:gridCol w:w="1134"/>
        <w:gridCol w:w="665"/>
        <w:gridCol w:w="1082"/>
        <w:gridCol w:w="739"/>
        <w:gridCol w:w="491"/>
        <w:gridCol w:w="56"/>
        <w:gridCol w:w="557"/>
        <w:gridCol w:w="238"/>
        <w:gridCol w:w="708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规划调查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林业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8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市设计院林业规划调查设计费，保障西区森林资源管理工作顺利开展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林业规划调查设计费，保障西区森林资源管理工作顺利开展</w:t>
            </w:r>
          </w:p>
        </w:tc>
      </w:tr>
      <w:tr>
        <w:trPr>
          <w:trHeight w:val="801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6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支付攀枝花市西区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度林地变更调查；西区集体和个人所有天然商品林停伐管护实施方案；西区十四五森林采伐限额；攀枝花市西区自然保护地整合优化建议方案；攀枝花市西区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度森林督查；攀枝花市西区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森林资源管理“一张图”年度更新工作林业规划调查设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支付林业规划调查设计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0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营造良好社会环境，保护发展西区森林资源，提升人居环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切实加强天然林资源保护、厘清部分森林、林地图斑附着植被存在疑似变化和区划错误的情况，为林地资源管理提供数据支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年底完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年底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支付攀枝花市林业调查规划设计院设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按合同支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以后的森林资源管理工作筑牢基础，保护森林资源，提高当地农户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以后的森林资源管理工作筑牢基础，保护森林资源，提高当地农户收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提高社会稳定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各项林业规划调查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改善生态效益，提升人居环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改善生态效益，提升人居环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保护西区森林资源可持续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保护西区森林资源可持续发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群众满意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抽样调查满意度达到基本满意及以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已完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00" w:hRule="exact"/>
        </w:trPr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郑传秀</cp:lastModifiedBy>
  <dcterms:modified xsi:type="dcterms:W3CDTF">2021-06-2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1A4A1C412408E8C2CD8862B6E8F08</vt:lpwstr>
  </property>
  <property fmtid="{D5CDD505-2E9C-101B-9397-08002B2CF9AE}" pid="3" name="KSOProductBuildVer">
    <vt:lpwstr>2052-11.1.0.10495</vt:lpwstr>
  </property>
</Properties>
</file>