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951"/>
        <w:gridCol w:w="183"/>
        <w:gridCol w:w="1134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四川省森林草原防灭火基础设施建设专项整治项目（林火视频监控系统）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财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完成项目建设并争取资金到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完成资金支付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项目建设已完成，资金已到位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72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整治基础设施建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林火视频监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，资金未支付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到专项整治方案要求和行业要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专项整治方案推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林火视频监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项目合同和进度支付资金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支付资金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升防灭火基础能力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森林防火信息化能力，提高监控覆盖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森林资源及生态安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今后防灭火工作奠定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样调查满意度达到基本满意及以上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样满意度达比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2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ZCX</cp:lastModifiedBy>
  <dcterms:modified xsi:type="dcterms:W3CDTF">2021-07-26T0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