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1"/>
        <w:gridCol w:w="183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省预算内基本建设资金（西区森林草原防灭火基础设施建设专项整治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完成项目建设并争取资金到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完成资金支付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项目建设已完成，资金已到位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整治基础设施建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林火视频监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营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防火检查站（智能卡口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瞭望塔改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，资金未支付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到专项整治方案要求和行业要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专项整治方案推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林火视频监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营房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防火检查站（智能卡口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瞭望塔改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项目合同和进度支付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支付资金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防灭火基础能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灭火基础设施能力得到大幅度提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森林资源及生态安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今后防灭火工作奠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调查满意度达到基本满意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ZCX</cp:lastModifiedBy>
  <dcterms:modified xsi:type="dcterms:W3CDTF">2021-07-26T07:42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