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951"/>
        <w:gridCol w:w="183"/>
        <w:gridCol w:w="1134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生态保护支撑体系专项中央预算内基建投资预算资金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北斗巡护终端购置项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林业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林业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争取资金到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完成项目建设和资金支付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资金已到位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2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北斗巡护终端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到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年底到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采购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省级项目建设参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要求编制采购参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设备采购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底资金到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采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项目合同和进度支付资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不支付资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支付资金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巡山护林管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科技手段加强巡山护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护森林资源及生态安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今后防灭火工作奠定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巡山护林员满意度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样调查满意度达到基本满意及以上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样满意度达比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2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ZCX</cp:lastModifiedBy>
  <dcterms:modified xsi:type="dcterms:W3CDTF">2021-07-26T07:41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