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81"/>
        <w:gridCol w:w="957"/>
        <w:gridCol w:w="1008"/>
        <w:gridCol w:w="310"/>
        <w:gridCol w:w="824"/>
        <w:gridCol w:w="954"/>
        <w:gridCol w:w="1557"/>
        <w:gridCol w:w="608"/>
        <w:gridCol w:w="535"/>
        <w:gridCol w:w="174"/>
        <w:gridCol w:w="708"/>
        <w:gridCol w:w="608"/>
        <w:gridCol w:w="608"/>
        <w:gridCol w:w="608"/>
        <w:gridCol w:w="608"/>
      </w:tblGrid>
      <w:tr>
        <w:trPr>
          <w:trHeight w:val="454" w:hRule="exact"/>
        </w:trPr>
        <w:tc>
          <w:tcPr>
            <w:tcW w:w="908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执法与普查</w:t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西区林业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西区林业局</w:t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林政执法工作有序开展，落实森林资源管理及执法工作各项措施，确保全年不发生重特大破坏森林资源案件发生，确保林业建设成果和森林资源安全。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执法与普查工作有序开展，森林资源保护工作取得重大成效，全年未发生重特大破坏森林资源的现象。</w:t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6" w:hRule="exac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5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保障林政执法工作有序开展，落实森林资源管理及执法工作各项措施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业行政执法经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，制作法律宣传资料及开展普法工作经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年林业行政执法与普查工作有序开展，森林资源保护工作取得重大成效，全年未发生重特大破坏森林资源的现象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339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营造良好社会环境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依法查处打击各类林业行政案件，保护我区森林资源安全；开展林业普法活动，提高全民爱护森林资源安全的意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办理林业行政案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件，在全区形成了一定的震慑作用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43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年按计划推进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此项工作需长期开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年有序推进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32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与数量指标形成对应关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林业行政执法经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，制作法律宣传资料及开展普法工作经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全年林业行政执法工作有序开展，森林资源保护工作取得重大成效，全年未发生重特大破坏森林资源的现象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68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提高社会稳定性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过对各类破坏森林资源违法案件的打击查处及普法宣传，提升全民保护森林资源的意识，保障林业建设成果，维护我区生态安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办理林业行政案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件，在全区形成了一定的震慑作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保护发展森林资源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保护发展森林资源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保护发展森林资源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0" w:hRule="exac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群众满意度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抽样调查满意度达到基本满意及以上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抽样调查达到比较满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预算执行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产出指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、效益指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服务对象满意度指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cp:keywords/>
  <dc:language>en-US</dc:language>
  <cp:lastModifiedBy>微软用户</cp:lastModifiedBy>
  <cp:lastPrinted>2021-07-09T09:01:00Z</cp:lastPrinted>
  <dcterms:modified xsi:type="dcterms:W3CDTF">2021-07-09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D79D268D542808EE9B11933E81683</vt:lpwstr>
  </property>
  <property fmtid="{D5CDD505-2E9C-101B-9397-08002B2CF9AE}" pid="3" name="KSOProductBuildVer">
    <vt:lpwstr>2052-11.1.0.10495</vt:lpwstr>
  </property>
</Properties>
</file>