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0"/>
        <w:gridCol w:w="1076"/>
        <w:gridCol w:w="47"/>
        <w:gridCol w:w="662"/>
        <w:gridCol w:w="75"/>
        <w:gridCol w:w="633"/>
        <w:gridCol w:w="426"/>
        <w:gridCol w:w="86"/>
        <w:gridCol w:w="764"/>
        <w:gridCol w:w="382"/>
        <w:gridCol w:w="859"/>
        <w:gridCol w:w="177"/>
        <w:gridCol w:w="109"/>
        <w:gridCol w:w="287"/>
        <w:gridCol w:w="171"/>
        <w:gridCol w:w="258"/>
        <w:gridCol w:w="144"/>
        <w:gridCol w:w="165"/>
        <w:gridCol w:w="550"/>
        <w:gridCol w:w="716"/>
      </w:tblGrid>
      <w:tr>
        <w:trPr>
          <w:trHeight w:val="452" w:hRule="exact"/>
        </w:trPr>
        <w:tc>
          <w:tcPr>
            <w:tcW w:w="9171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0" w:hRule="atLeast"/>
        </w:trPr>
        <w:tc>
          <w:tcPr>
            <w:tcW w:w="9171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旱半干旱治理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4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治理面积</w:t>
            </w:r>
            <w:r>
              <w:rPr>
                <w:sz w:val="22"/>
              </w:rPr>
              <w:t>750</w:t>
            </w:r>
            <w:r>
              <w:rPr>
                <w:sz w:val="22"/>
              </w:rPr>
              <w:t>亩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实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管护时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实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栽植苗木数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2"/>
              </w:rPr>
              <w:t>30000</w:t>
            </w:r>
            <w:r>
              <w:rPr>
                <w:sz w:val="22"/>
              </w:rPr>
              <w:t>余株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实施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开始实施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未产生相关数据</w:t>
            </w:r>
          </w:p>
        </w:tc>
      </w:tr>
      <w:tr>
        <w:trPr>
          <w:trHeight w:val="713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苗木质量无病虫害、袋苗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栽植要求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栽植要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成活率苗木成活率达到</w:t>
            </w:r>
            <w:r>
              <w:rPr>
                <w:sz w:val="22"/>
              </w:rPr>
              <w:t>90%</w:t>
            </w:r>
            <w:r>
              <w:rPr>
                <w:sz w:val="22"/>
              </w:rPr>
              <w:t>以上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%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进行项目设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设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进行项目招标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招标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合同约定支付工程款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2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合同金额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支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当地农户收入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加农户经济林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加农户经济林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认可率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4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22"/>
              </w:rPr>
              <w:t>改善周边环境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良土壤、涵养水源、防止水土流失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良土壤、涵养水源、防止水土流失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持水土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持水土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持水土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众认可率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17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</w:t>
            </w:r>
            <w:bookmarkStart w:id="0" w:name="_GoBack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支出绩效自评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7" w:leader="none"/>
              </w:tabs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点功能区转移支付资金（苏保区矿山迹地恢复）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</w:t>
            </w:r>
          </w:p>
        </w:tc>
      </w:tr>
      <w:tr>
        <w:trPr>
          <w:trHeight w:val="145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攀枝花市西区格里坪镇大水井村和攀枝花苏铁国家级自然保护区，治理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3.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进行植被恢复建设，完善基础设施，提高土地生物承载量，营建极具乡土特色的生态防护林和景观林，在城市中建立起一处绿肺，有效遏制项目区水土流失，全面增强环境容量和空气质量。</w:t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攀枝花市西区格里坪镇大水井村和攀枝花苏铁国家级自然保护区，治理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3.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进行植被恢复建设，完善基础设施，提高土地生物承载量，营建极具乡土特色的生态防护林和景观林，在城市中建立起一处绿肺，有效遏制项目区水土流失，全面增强环境容量和空气质量。</w:t>
            </w:r>
          </w:p>
        </w:tc>
      </w:tr>
      <w:tr>
        <w:trPr>
          <w:trHeight w:val="530" w:hRule="exac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84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数量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治理面积</w:t>
            </w:r>
            <w:r>
              <w:rPr>
                <w:sz w:val="15"/>
                <w:szCs w:val="15"/>
              </w:rPr>
              <w:t>143.82</w:t>
            </w:r>
            <w:r>
              <w:rPr>
                <w:sz w:val="15"/>
                <w:szCs w:val="15"/>
              </w:rPr>
              <w:t>亩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3.8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亩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正在实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底进行设计和施工招标，预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项目主体工程</w:t>
            </w:r>
          </w:p>
        </w:tc>
      </w:tr>
      <w:tr>
        <w:trPr>
          <w:trHeight w:val="42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管护时间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正在实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20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00</w:t>
            </w:r>
            <w:r>
              <w:rPr>
                <w:rFonts w:ascii="宋体" w:hAnsi="宋体" w:cs="宋体"/>
                <w:sz w:val="15"/>
                <w:szCs w:val="15"/>
              </w:rPr>
              <w:t>余株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0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余株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正在实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713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质量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苗木质量无病虫害、袋苗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达到栽植要求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正在实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696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成活率苗木成活率达到</w:t>
            </w:r>
            <w:r>
              <w:rPr>
                <w:sz w:val="15"/>
                <w:szCs w:val="15"/>
              </w:rPr>
              <w:t>90%</w:t>
            </w:r>
            <w:r>
              <w:rPr>
                <w:sz w:val="15"/>
                <w:szCs w:val="15"/>
              </w:rPr>
              <w:t>以上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上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正在实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60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时效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进行项目设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完成设计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已完成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6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进行项目招标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完成招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已完成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成本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按照合同约定支付工程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9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合同约定支付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设计合同金额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2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万元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合同约定支付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734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效益指标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提高当地农户收入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善环境吸引游客参观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善环境吸引游客参观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公众认可率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上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2%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70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改善周边环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保持水土、美化环境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保持水土、美化环境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710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改善环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善周边环境达到美化花化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改善周边环境达到美化花化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8" w:hRule="exac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指标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满意度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众认可率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0%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以上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1%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8" w:hRule="exact"/>
        </w:trPr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总分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ZCX</cp:lastModifiedBy>
  <cp:lastPrinted>2021-07-09T09:21:00Z</cp:lastPrinted>
  <dcterms:modified xsi:type="dcterms:W3CDTF">2021-07-26T02:41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