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Style w:val="Fontstyle41"/>
          <w:rFonts w:ascii="黑体" w:hAnsi="黑体" w:cs="黑体" w:eastAsia="黑体"/>
          <w:lang w:val="en-US" w:eastAsia="zh-CN"/>
        </w:rPr>
        <w:t>附件</w:t>
      </w:r>
      <w:r>
        <w:rPr>
          <w:rStyle w:val="Fontstyle41"/>
          <w:rFonts w:eastAsia="黑体" w:cs="黑体" w:ascii="黑体" w:hAnsi="黑体"/>
          <w:lang w:val="en-US" w:eastAsia="zh-CN"/>
        </w:rPr>
        <w:t>2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"/>
        <w:gridCol w:w="996"/>
        <w:gridCol w:w="962"/>
        <w:gridCol w:w="1134"/>
        <w:gridCol w:w="222"/>
        <w:gridCol w:w="1123"/>
        <w:gridCol w:w="923"/>
        <w:gridCol w:w="95"/>
        <w:gridCol w:w="518"/>
        <w:gridCol w:w="450"/>
        <w:gridCol w:w="497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度村（社区）党支部书记、委员基本报酬补助经费、省级基层组织活动和公共服务运行经费、社区办公经费</w:t>
            </w:r>
          </w:p>
        </w:tc>
      </w:tr>
      <w:tr>
        <w:trPr>
          <w:trHeight w:val="475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.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.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.4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.1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.1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.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.67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7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区委、区政府的领导下，加强政治建设、基层党组织建设，推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项事业平稳健康发展。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2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健全完善工作运行和常态化保障机制，强化社区网格化管理、队伍管理和日常巡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通过网格化管理发现问题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件，同时保证问题办结率达到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通过网格化管理发现问题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件，办结率达到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确保社区扫黑除恶、森林草原防灭火、创建文明城市、矛盾纠纷调解等工作稳步推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张贴发放扫黑除恶宣传资料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、创文宣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、防火宣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；调解各类矛盾纠纷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件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完成张贴发放扫黑除恶宣传资料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、创文宣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、防火宣传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份；调解各类矛盾纠纷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件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凝聚地企服务合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辖区范围内开展各项管理服务活动，深化城乡基层治理核心服务内容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在花山社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区文明小区、江岸小区、太平社区营盘馨苑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个示范小区探索打造形成“社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小区”的自管格局，成立了以社区成员、退休老党员、企业骨干为核心的自管委员会，负责收集传达小区居民述求、组织居民维护小区环境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人次参加环境卫生整治，清除垃圾约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吨，清理下水道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条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控制成本，合理规划安排资金使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将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65.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以内，其中社区办公经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、基层组织活动和公共运行维护费资金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（包含结转）、村（社区）党支部书记、委员基本报酬补助经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.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支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4.4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社区工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开展便民利民的社区服务活动，为居民的生活提供便利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开展便民利民的社区服务活动，为居民的生活提供便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城乡综合环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治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对背街小巷、居民小区、主次干道、公园、集贸市场等处的卫生死角、下水道、花圃和墙面小广告等进行集中清理，确保环境美化。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社区全年坚持对背街小巷、居民小区、主次干道、公园、集贸市场等处的卫生死角、下水道、花圃和墙面小广告等进行集中清理，确保了辖区环境卫生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维持社区日常运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保障社区基层组织正常运行，发挥基层组织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的作用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确保了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社区基层组织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正常运行，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充分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发挥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基层组织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的作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3"/>
        <w:gridCol w:w="1035"/>
        <w:gridCol w:w="904"/>
        <w:gridCol w:w="851"/>
        <w:gridCol w:w="1140"/>
        <w:gridCol w:w="1128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儿童之家建设及维护经费</w:t>
            </w:r>
          </w:p>
        </w:tc>
      </w:tr>
      <w:tr>
        <w:trPr>
          <w:trHeight w:val="47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4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9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3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6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8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9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0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儿童之家的建设，开展各项活动，为辖区内儿童提供学习、娱乐的场所，有益儿童身心健康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77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儿童之家打造及维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完成宝鼎社区儿童之家建设及维护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年已完成宝鼎社区儿童之家建设及日常维护工作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儿童主题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活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开展相关儿童主题活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开展相关儿童主题活动共计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儿童之家运行及维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在辖区开展各项活动，为辖区儿童提供较好的学习教育、娱乐的场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儿童之家全年在辖区开展各项活动，为辖区儿童提供较好的学习教育、娱乐的场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成本控制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用于开展主题活动及维护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48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支付儿童之家打造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978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，维护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，严格控制成本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社会稳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维护儿童权益，促进社会安定及发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维护儿童权益，促进社会安定及发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提升群众满意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组织儿童利用假期参与卫生清洁活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通过儿童之家开展活动，建设美丽幸福家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持续为辖区儿童提供服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在课外时间为辖区儿童提供学习教育、娱乐的场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儿童之家坚持为辖区儿童提供学习教育、娱乐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3"/>
        <w:gridCol w:w="1035"/>
        <w:gridCol w:w="904"/>
        <w:gridCol w:w="851"/>
        <w:gridCol w:w="1140"/>
        <w:gridCol w:w="1128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环卫生产管理经费及考核奖励</w:t>
            </w:r>
          </w:p>
        </w:tc>
      </w:tr>
      <w:tr>
        <w:trPr>
          <w:trHeight w:val="47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8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83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645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7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6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8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833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645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辖区环境卫生，按季度进行考核，按时支付全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季度的环卫经费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5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年环卫生产管理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按月定期对环卫工作进行工作质量检查，全年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按月定期对环卫工作进行工作质量检查，全年共计完成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辖区环境卫生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督促环卫每日清扫保洁辖区内环境卫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每日开展清扫保洁，按季度进行考核，全年辖区内环境卫生较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5833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年支付费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304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经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保持辖区环境卫生、促进辖区经济发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社会稳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改善辖区环境卫生，提高辖区居民居住舒适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改善辖区环境卫生，提高辖区居民居住舒适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保证辖区卫生整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确保辖区卫生情况，提高居民生活品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确保辖区卫生情况，提高居民生活品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促进社会和谐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持续提升居民的认可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辖区居民对环卫工作的认可度持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预算执行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、产出指标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效益指标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、服务对象满意度指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420"/>
          <w:tab w:val="left" w:pos="316" w:leader="none"/>
        </w:tabs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2"/>
        <w:tabs>
          <w:tab w:val="clear" w:pos="420"/>
          <w:tab w:val="left" w:pos="316" w:leader="none"/>
        </w:tabs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72"/>
        <w:gridCol w:w="495"/>
        <w:gridCol w:w="425"/>
        <w:gridCol w:w="142"/>
        <w:gridCol w:w="709"/>
        <w:gridCol w:w="1034"/>
      </w:tblGrid>
      <w:tr>
        <w:trPr>
          <w:trHeight w:val="454" w:hRule="exact"/>
        </w:trPr>
        <w:tc>
          <w:tcPr>
            <w:tcW w:w="940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40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5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层财政考核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65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加强基层财政管理，提升基层财政运行质量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购买规范会计档案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规范装订全年会计凭证，预计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完成规范装订会计凭证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财务软件及网络的维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不定期对财务软件及网络进行维护，确保全年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完成对财务软件及网络进行维护的次数共计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规范财务工作、维护财务网络安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完善相关财务管理制度及内控制度，并对财务网络安全进行维护，确保财务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街道完善了相关财务管理制度及内控制度，并对财务网络安全进行维护，保障财务信息安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成本控制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865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支付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865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满足日常办公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确保财务工作稳步推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较好地满足了财务工作需要，全年工作稳步推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财务管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确保财务工作规范化、标准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保障了财务工作规范化、标准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财务网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确保财务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通过定期网络维护，保障了财务信息安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满意度达到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 xml:space="preserve">95% 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1134"/>
        <w:gridCol w:w="190"/>
        <w:gridCol w:w="519"/>
        <w:gridCol w:w="504"/>
        <w:gridCol w:w="347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层政权事业专项经费（含基层人民武装业务费）</w:t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00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5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抓好党建工作，强化安全监管，全面做好民生服务保障，化解矛盾纠纷，维护社会稳定，开展统计和经济管理工作，加强城乡环境卫生整治，不断提高服务质量和服务水平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城乡综合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15"/>
                <w:szCs w:val="15"/>
                <w:lang w:eastAsia="zh-CN"/>
              </w:rPr>
              <w:t>抓好文明城市创建工作，积极开展环境卫生整治，安排专人进行工作宣传，发放宣传资料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年，共有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余人次参加环境卫生整治，招募各类志愿者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余名，开展各类宣传活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次，发放创文宣传资料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余份，开展文明劝导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余人次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党群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做好党建工作以及国企退休党员移交工作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发展党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名，开展“党员学习日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次、开展党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次、党员义工日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次，接收攀煤（集团）公司社会化移交党支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个，退休党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8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加强基层政权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加强的基层政权的建设，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改善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办公条件，提高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工作效率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加强的基层政权的建设，使办公条件得到了极大的改善，提高了工作效率，方便群众办事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工作经费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万元以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全年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促进社会和谐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发挥街道在社会化管理一线的重要作用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切实保障辖区群众在社会化管理中的各种述求，坚持为人民服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生态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提供良好的生态环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确保辖区环境卫生整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 w:bidi="ar-SA"/>
              </w:rPr>
              <w:t>确保辖区持续良好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通过多种工作、途径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61"/>
        <w:gridCol w:w="923"/>
        <w:gridCol w:w="509"/>
        <w:gridCol w:w="200"/>
        <w:gridCol w:w="340"/>
        <w:gridCol w:w="511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治维稳经费</w:t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9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9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6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99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做好基层维稳工作，确保社会和谐稳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维稳工作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每月一次对信访人员进行走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平均每月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对信访人员进行走访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稳控对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认真排查梳理涉稳人员及群体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稳重点人员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人、涉稳群体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类，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稳控情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制定各项工作方案，稳控辖区重点上访对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制定了“一人一策”稳控方案，落实稳控包案领导和稳控责任人，确保了在敏感时期，“零进京、零赴蓉”的目标任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以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997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提高社会稳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保障辖区内重点人员、重点群体稳定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维稳工作持续推进。促进社会和谐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生态效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持续推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网格化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长期可持续影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居民安居乐业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3"/>
        <w:gridCol w:w="1035"/>
        <w:gridCol w:w="904"/>
        <w:gridCol w:w="851"/>
        <w:gridCol w:w="1140"/>
        <w:gridCol w:w="1411"/>
        <w:gridCol w:w="539"/>
        <w:gridCol w:w="170"/>
        <w:gridCol w:w="385"/>
        <w:gridCol w:w="466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冠肺炎疫情防控工作经费、下达第一批党员支持新冠肺炎疫情防控自愿捐款资金、疫情防控一线社区（村）工作者补助资金</w:t>
            </w:r>
          </w:p>
        </w:tc>
      </w:tr>
      <w:tr>
        <w:trPr>
          <w:trHeight w:val="47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6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6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6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6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4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积极组织、周密部署、迅速行动，认真做好疫情防控工作，开展宣传、排查、入户、、消杀、信息报送等工作，严格落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时卡点值班值守，积极解决居民的急难问题，稳定民心。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圆满完成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疫情防控工作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抓疫情促平安，疫情防控不放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组建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人的队伍开展宣传、排查等工作、卡点值班值守工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组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支巡逻队伍，总共出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4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人，楼栋长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人，开展“地毯式”排查、宣传，在重点楼栋安排人员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小值班值守应对突发事件、积极为民服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加强地企协作，共同防范疫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地企携手，联防联控，确保疫情管控扎实有力，有序推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共同成立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个临时党支部，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支党员先锋队及党员先锋岗，并协调攀煤（集团）公司向栋长发放补助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8561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当年支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8491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经济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积极帮助辖区企业复工复产，提供各项帮助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疫情期间，帮助攀煤集团协调口罩，消毒水等物资；帮助占鑫工贸企业银行担保贷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万元，协调采购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吨；深入开展“进企业、解难题、促发展”活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社会稳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做好宣传，稳定民心，保障辖区社会和谐稳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开展“地毯式”排查、宣传，确保了辖区疫情防控和经济社会发展两不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生态效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促进社会和谐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提高辖区群众的认可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保障辖区群众生命安全，提高辖区居民认可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乡镇行政区划改革市级奖补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要强化组织领导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确工作责任，加强监督指导，做好舆情监测和综合应对工作，确保街道行政区划调整有序稳妥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相关工作要求，街道已完成行政区划改革调整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7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行政区划调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根据相关文件及会议部署安排完成区划调整任务，完成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个街道合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 xml:space="preserve">原摩梭河街道撤销，将其所属行政区域划归陶家渡街道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管辖，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年已完成两个街道合并搬迁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区合并调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优化辖区空间布局，整合发展资源，整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个社区，优化社区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原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个社区合并为花山、宝鼎、矿建、太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个社区，选优配强“两委”干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行政区划调整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根据相关文件及会议部署安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整合资源，高速有效的完成区划调整工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街道合并，社区合并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支出相关工作经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经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优化结构，提高运转效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整合资源，高效发展辖区经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社会和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压缩多加单位，整合优质资源，提高管理效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街道社区发展空间扩大，提高行政给管理效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可持续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确保辖区推进精细化的城市管理和高效率的社区治理，促进社会和谐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有利于推动精细化的城市管理和高效率的社区治理，促进社会和谐发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预算执行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、产出指标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效益指标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、服务对象满意度指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3"/>
        <w:gridCol w:w="1035"/>
        <w:gridCol w:w="904"/>
        <w:gridCol w:w="851"/>
        <w:gridCol w:w="1140"/>
        <w:gridCol w:w="1411"/>
        <w:gridCol w:w="539"/>
        <w:gridCol w:w="170"/>
        <w:gridCol w:w="385"/>
        <w:gridCol w:w="466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区矿区困难群体社会救助联动机制专项经费补助</w:t>
            </w:r>
          </w:p>
        </w:tc>
      </w:tr>
      <w:tr>
        <w:trPr>
          <w:trHeight w:val="47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6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6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整合社会资源，培育社会组织，促进就业率，为提供辖区居民更好公共服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1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社会组织运行维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帮助社区社会组织维持运营，确保经费支付到位，吸收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名困难群众就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社会组织项目经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7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支付到位，社会组织正常运行，吸收困难群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人，增加就业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参与社会治理，助推困难群众就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以社区居民实际需求为取向，社区社会组织发挥自身的人才、资源等优势来满足社区居民多样化的服务需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纳辖区低保户及就业困难人员承接社区清扫保洁等工作，保障社区环境整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9679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当年支付芳姐志愿服务中心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，支付陶苑宜家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679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解决辖区特殊群体就业问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吸收就业困难群体和特殊人群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增加就业率，解决居民的急难问题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生态效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安排社会组织对辖区卫生死角进行清理，确保辖区卫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提高辖区就业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通过社会组织提高辖区就业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提高了辖区困难群众就业，提升了群众幸福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1061"/>
        <w:gridCol w:w="640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区“四上”企业统计工作人员奖励</w:t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.6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6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推进辖区统计工作的规范化和科学化，发挥统计在经济健康发展中的积极作用，持续做好街道经济工作，完成全年经济工作指标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1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辖区“四上”规模企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定期巡查规模上企业，全年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定期巡查规模上企业，全年完成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辖区企业统计工作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辖区企业做到“依法统计、科学统计、应统尽统”进一步完善统计体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按时报送统计数据，完成率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统计工作人员奖励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人，总量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52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31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辖区经济稳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提高企业统计工作能力，保障经济运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大力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培养新的经济增长点，提升经济保障力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提高社会稳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提高统计数据质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提高数据质量，为上级单位提供优质数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生态效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促进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经济健康发展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为辖区经济建设提供优质参考数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纳入常态化工作，积极改进工作方法，为上级部门提供优质数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1134"/>
        <w:gridCol w:w="176"/>
        <w:gridCol w:w="533"/>
        <w:gridCol w:w="40"/>
        <w:gridCol w:w="477"/>
        <w:gridCol w:w="334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管理专项经费（包含人民防空、安全生产等）</w:t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8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抓好党建工作，强化安全监管，全面做好民生服务保障，化解矛盾纠纷，维护社会稳定，开展统计和经济管理工作，加强城乡环境卫生整治，不断提高服务质量和服务水平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7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民生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积极开展临时救助、特困人员救助、特殊困难儿童救助扥该工作，积极发放保障金、救助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街道积极开展临时救助、特困人员救助、特殊困难儿童救助扥该工作，发放保障金、救助金共计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85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余万元；申请办理“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8090”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人员补贴；开展退役军人大走访活动，走访退役军人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035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人，并建立“一人一档”，发放慰问金共计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.44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综合治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持续开展扫黑除恶工作、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提升矛盾纠纷调处水平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加强涉稳人群管理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开展扫黑除恶工作，张贴发放各类宣传资料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余份、调解各类纠纷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eastAsia="zh-CN"/>
              </w:rPr>
              <w:t>170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件、对现有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类涉稳群体和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名重点人员，均制定了“一人一策”稳控化解方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安全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15"/>
                <w:szCs w:val="15"/>
                <w:lang w:eastAsia="zh-CN"/>
              </w:rPr>
              <w:t>确保安全态势总体平稳，全年开展至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15"/>
                <w:szCs w:val="15"/>
                <w:lang w:val="en-US" w:eastAsia="zh-CN"/>
              </w:rPr>
              <w:t>次应急演练，积极推进森林草原防灭火工作，发放宣传资料不少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4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4"/>
                <w:sz w:val="15"/>
                <w:szCs w:val="15"/>
                <w:lang w:val="en-US" w:eastAsia="zh-CN"/>
              </w:rPr>
              <w:t>余份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开展了防汛防地质灾害应急演练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，落实了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小时值班制度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成立了以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名人员组成的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支应急队伍，开展消防及森林草原防灭火工作检查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次，发放宣传资料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余份，制作宣传横幅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val="en-US" w:eastAsia="zh-CN"/>
              </w:rPr>
              <w:t>条，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设置宣传栏</w:t>
            </w:r>
            <w:r>
              <w:rPr>
                <w:rFonts w:eastAsia="仿宋_GB2312" w:cs="仿宋_GB2312" w:ascii="仿宋_GB2312" w:hAnsi="仿宋_GB2312"/>
                <w:spacing w:val="-4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4"/>
                <w:sz w:val="15"/>
                <w:szCs w:val="15"/>
                <w:lang w:eastAsia="zh-CN"/>
              </w:rPr>
              <w:t>块，有力确保了辖区无重大火灾发生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民生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做好困难群体帮扶工作、社会性服务工作、退役军人工作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 w:bidi="ar-SA"/>
              </w:rPr>
              <w:t>保障经济工作持续发展；民生事业持续推进；改善工作条件；城市治理不断加强；消除了辖区存在的安全隐患。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工作经费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以内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支出工作经费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7.99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促进社会和谐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安全和环保工作无重大事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、全年辖区稳定和谐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年全年无安全和环保工作重大事故，辖区和谐稳定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保持良好生态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提供良好的生态环境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建设美丽、繁荣、和谐的社会环境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可持续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确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街道各项工作持续积极推进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确保全年工作顺利完成，提高社会综合治理能力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962"/>
        <w:gridCol w:w="739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大代表经费、人大代表之家建设经费</w:t>
            </w:r>
          </w:p>
        </w:tc>
      </w:tr>
      <w:tr>
        <w:trPr>
          <w:trHeight w:val="47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57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5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8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77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77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把“人大代表之家”建成人大代表学习交流、接待联系选民、接受选民监督、发挥代表作用的“家”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善相关基础设施，积极联系选民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挥代表作用的“家”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3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人大之家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完善人大之家，加强日常走访联络工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现有人大之家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个，用于开展日常联络工作，不定期地走访人大代表，面对面听取意见和建议，了解代表的需求，为代表履职提供良好的平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人大代表工作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履行人大代表的职责，慰问辖区困难群体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户，积极发放慰问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走访慰问失独老人、困难党员、失独家庭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户，认领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户困难家庭“微心愿”，共计发放慰问金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余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代表联系群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全面收集选民议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走访慰问困难群众、积极帮扶地区弱势群体、召开选民座谈会听取意见建议等方式，进一步增强与辖区群众的血肉联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成本控制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经费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557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支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57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为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发展出谋划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为辖区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发展提供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积极有效的建议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一年两次举行街道社会经济和行政工作通报会，听取街道办事处及年度财务工作情况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提升群众满意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发挥代表和联络站的作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积极反馈辖区群众的真是述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持续开展活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大力提高工作成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将人大代表之间建设纳入常态化工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3"/>
        <w:gridCol w:w="1035"/>
        <w:gridCol w:w="904"/>
        <w:gridCol w:w="851"/>
        <w:gridCol w:w="1140"/>
        <w:gridCol w:w="1411"/>
        <w:gridCol w:w="539"/>
        <w:gridCol w:w="170"/>
        <w:gridCol w:w="385"/>
        <w:gridCol w:w="466"/>
        <w:gridCol w:w="7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640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安建设专项经费、网格化经费</w:t>
            </w:r>
          </w:p>
        </w:tc>
      </w:tr>
      <w:tr>
        <w:trPr>
          <w:trHeight w:val="475" w:hRule="exac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西区陶家渡街道办事处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.0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6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9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面推行社区网格化管理，整合多方力量，积极构建社区安全网络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好的完成了年初设定的目标</w:t>
            </w:r>
          </w:p>
        </w:tc>
      </w:tr>
      <w:tr>
        <w:trPr>
          <w:trHeight w:val="48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网格化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立由社区干部、社区民警、网格员、居民积极分子、志愿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组成的治安巡逻队和守楼护院队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辖区划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街道大网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社区小网格，实现全面布网、网中有格、格中有人、人责明确，健全完善工作运行和常态化保障机制，强化队伍管理和日常巡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网格化管理工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辖区共配置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名网格员，开展日常网格化工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过网格化管理发现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件，全部办理，办结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成本控制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成本控制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0055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当年支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70550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促进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社会稳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网格“五个一”的工作机制，开展社情民意信息收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大力开展平安创建活动，保障辖区社会和谐稳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长期可持续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将平安建设纳入常态化工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促进辖区平安和谐发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Style1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6"/>
        <w:gridCol w:w="184"/>
        <w:gridCol w:w="1112"/>
        <w:gridCol w:w="730"/>
        <w:gridCol w:w="526"/>
        <w:gridCol w:w="608"/>
        <w:gridCol w:w="809"/>
        <w:gridCol w:w="709"/>
        <w:gridCol w:w="850"/>
        <w:gridCol w:w="142"/>
        <w:gridCol w:w="467"/>
        <w:gridCol w:w="100"/>
        <w:gridCol w:w="709"/>
        <w:gridCol w:w="42"/>
        <w:gridCol w:w="708"/>
      </w:tblGrid>
      <w:tr>
        <w:trPr>
          <w:trHeight w:val="454" w:hRule="exact"/>
        </w:trPr>
        <w:tc>
          <w:tcPr>
            <w:tcW w:w="90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 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和省补助公共图书馆文化馆免费开放、公共文化服务体系建设资金</w:t>
            </w:r>
          </w:p>
        </w:tc>
      </w:tr>
      <w:tr>
        <w:trPr>
          <w:trHeight w:val="530" w:hRule="exac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陶家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办事处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5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进公共文化服务阵地建设，丰富居民的文化体育生活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了免费开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陶家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书馆、开展丰富的文化活动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2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打造公共文化阵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开展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游园活动，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用于支持街道社区举办图书室、文化站免费开展基本公共文化服务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共开展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游园活动，在妇女节、儿童节等节日开展节日活动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，提供多样的文化娱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开展文化活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定期在文化活动场所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，开展文艺演出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，让居民免费观看，全年不少于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全年共开展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文艺演出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，让居民免费观看，丰富居民娱乐生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3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丰富群众文化活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以丰富群众精神文化生活为主线，以免费开展各项问题活动为抓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加强群众公共文化活动广场的建设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，大力展开丰富多彩的文化活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按照时效完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中央和省补助公共图书馆文化馆免费开放、公共文化服务体系建设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助资金项目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.1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8.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满足人民群众文化需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加强群众公共文化活动广场的建设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，丰富辖区群众的文化生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打造文化活动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丰富辖区群众的文化生化，提高居民生活幸福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提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eastAsia="zh-CN"/>
              </w:rPr>
              <w:t>辖区群众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的文化素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通过持续的文化输出使辖区群众综合文化素养稳步提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eastAsia="zh-CN"/>
              </w:rPr>
              <w:t>通过持续的文化输出使辖区群众综合文化素养稳步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服务对象满意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90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满意度达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预算执行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、产出指标</w:t>
      </w:r>
      <w:r>
        <w:rPr>
          <w:rFonts w:eastAsia="仿宋_GB2312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"/>
          <w:sz w:val="28"/>
          <w:szCs w:val="28"/>
        </w:rPr>
        <w:t>、效益指标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、服务对象满意度指标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ind w:left="280" w:hanging="28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rPr>
          <w:rStyle w:val="Fontstyle41"/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61">
    <w:name w:val="fontstyle6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2"/>
      <w:szCs w:val="32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;宋体" w:hAnsi="TimesNewRoman;宋体" w:cs="TimesNewRoman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6:00Z</dcterms:created>
  <dc:creator>张力</dc:creator>
  <dc:description/>
  <dc:language>en-US</dc:language>
  <cp:lastModifiedBy>时间煮雨</cp:lastModifiedBy>
  <cp:lastPrinted>2021-07-21T17:22:00Z</cp:lastPrinted>
  <dcterms:modified xsi:type="dcterms:W3CDTF">2021-07-28T02:47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368665874_btnclosed</vt:lpwstr>
  </property>
</Properties>
</file>