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42"/>
        <w:gridCol w:w="892"/>
        <w:gridCol w:w="851"/>
        <w:gridCol w:w="283"/>
        <w:gridCol w:w="284"/>
        <w:gridCol w:w="425"/>
        <w:gridCol w:w="242"/>
        <w:gridCol w:w="6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察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纪委监委机关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8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5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拟开展三轮集中巡察，常规巡察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部门（单位），回访督察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部门（单位），完成本届任期内巡察全覆盖任务和回访督察全覆盖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集中巡察，常规巡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部门（单位），回访督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部门（单位），完成本届任期内巡察全覆盖任务和回访督察全覆盖目标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办公设备采购；开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集中巡察；巡察干部培训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电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激光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数码相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办公桌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文件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电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每轮从人才库中抽调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参加巡察，全年共计抽调人员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；每轮每个巡察组集中巡察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左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集中巡察业务培训，并按照上级巡视巡察要求安排巡察干部外出培训学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集中巡察业务培训，并按照上级巡视巡察要求安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巡察干部外出培训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采购的办公设备达到合格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了解巡察工作相关条例和工作流程，掌握巡察工作业务知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指标参数均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完成采购任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按照区委巡察工作规划完成巡察任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十届委员会巡察工作规划要求，确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完成本届任期内全覆盖任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巡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成本年巡察工作目标任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购置办公设备；集中巡察经费；培训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办公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；办公耗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；集中巡察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；培训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助推全区各项工作任务圆满完成的重要保障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群众的幸福指数；干部更加勤政廉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群众的幸福指数；干部更加勤政廉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9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辖区居民群众满意率提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辖区群众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党风廉政建设社会评价全市排名第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微软用户</cp:lastModifiedBy>
  <dcterms:modified xsi:type="dcterms:W3CDTF">2021-07-22T0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