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42"/>
        <w:gridCol w:w="892"/>
        <w:gridCol w:w="851"/>
        <w:gridCol w:w="283"/>
        <w:gridCol w:w="284"/>
        <w:gridCol w:w="425"/>
        <w:gridCol w:w="242"/>
        <w:gridCol w:w="6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运维服务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区纪委监委机关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西区纪委纪检监察信息网、信访举报平台、办案信息化管理系统、视频会议系统、互联网通信等正常使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了本年委机关网络正常运行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79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区纪委纪检监察信息网运行；区纪委信访举报平台运行；西区留置点办案信息化管理系统运行；区纪委视频会议系统运行；区纪委互联网和协同平台运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网络系统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网络系统运行正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7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保障区纪委纪检监察信息网运行；区纪委信访举报平台运行；西区留置点办案信息化管理系统运行；区纪委视频会议系统运行；区纪委互联网和协同平台运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网络系统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网络系统运行正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保障本年委机关网络正常运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本年委机关网络正常运行经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确保办案工作正常开展，通过网络、举报电话等方式，联系群众，加强监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办案工作正常开展，通过网络、举报电话等方式，联系群众，加强监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委机关案管、信访、宣传、办公信息化等工作正常运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满意率不断提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领导、干部职工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预期效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微软用户</cp:lastModifiedBy>
  <dcterms:modified xsi:type="dcterms:W3CDTF">2021-06-25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