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42"/>
        <w:gridCol w:w="892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软环境测评暨行风政风评价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纪委监委机关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4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主体责任；落实中央八项规定、省市区十项规定，整治“四风”和“微腐败”问题；开展测评工作，及时找到、找准各部门（单位）工作中存在的问题，为区委政府决策提供依据；宣传党风廉政建设工作成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级未开展该项工作，西区暂停开展此项工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部门（单位）及部分公共服务单位和行政执法单位被测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区群众参与测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部门（单位）及部分公共服务单位和行政执法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市级暂停开展该项工作，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未开展该项工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主管部门暂停开展此项工作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满意度测评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全年市纪委下达目标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目标所需经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开展此项工作未付款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营造风清气正经济社会发展环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全省党风廉政建设社会评价测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全区群众满意度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党风廉政建设社会评价全市排名第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dcterms:modified xsi:type="dcterms:W3CDTF">2021-06-25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