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42"/>
        <w:gridCol w:w="892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政法纪检监察转移支付资金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纪委监委机关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76375</wp:posOffset>
                      </wp:positionV>
                      <wp:extent cx="5762625" cy="523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262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39"/>
                                    <w:gridCol w:w="3636"/>
                                  </w:tblGrid>
                                  <w:tr>
                                    <w:trPr>
                                      <w:trHeight w:val="815" w:hRule="exact"/>
                                    </w:trPr>
                                    <w:tc>
                                      <w:tcPr>
                                        <w:tcW w:w="54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坚持有腐必反、有贪必肃，保持正风肃纪反腐高压态势，强化监督、执纪审查、调查处置等工作，以实际行动体现“四个意识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安全且高质量完成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党政纪案件办理安全且高质量完成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党政纪案件办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75pt;height:41.25pt;mso-wrap-distance-left:0pt;mso-wrap-distance-right:9pt;mso-wrap-distance-top:0pt;mso-wrap-distance-bottom:0pt;margin-top:116.2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9"/>
                              <w:gridCol w:w="3636"/>
                            </w:tblGrid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坚持有腐必反、有贪必肃，保持正风肃纪反腐高压态势，强化监督、执纪审查、调查处置等工作，以实际行动体现“四个意识”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安全且高质量完成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党政纪案件办理安全且高质量完成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党政纪案件办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且高质量完成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党政纪案件办理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6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完成全年党政纪案件查办任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办理案件质理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本兼治、惩防并举、注重预防原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质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完成全年市纪委下达目标任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案件查办成本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件查办成本；留置案陪护、医护食宿、补助、办案人员补助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营造风清气正经济社会发展环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敢腐、不能腐、不想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发挥了治本功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9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群众满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升全区群众满意度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省党风廉政建设社会评价全市排名第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>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预算执行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、产出指标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、效益指标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、服务对象满意度指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cp:keywords/>
  <dc:language>en-US</dc:language>
  <cp:lastModifiedBy>微软用户</cp:lastModifiedBy>
  <dcterms:modified xsi:type="dcterms:W3CDTF">2021-06-25T08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