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42"/>
        <w:gridCol w:w="892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案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纪委监委机关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有腐必反、有贪必肃，保持正风肃纪反腐高压态势，强化监督、执纪审查、调查处置等工作，以实际行动体现“四个意识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且高质量完成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党政纪案件办理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全年党政纪案件查办任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办理案件质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兼治、惩防并举、注重预防原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质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全年市纪委下达目标任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案件查办成本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查办成本；留置案陪护、医护食宿、补助、办案人员补助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营造风清气正经济社会发展环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敢腐、不能腐、不想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发挥了治本功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群众满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全区群众满意度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党风廉政建设社会评价全市排名第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dcterms:modified xsi:type="dcterms:W3CDTF">2021-07-22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