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100"/>
        <w:gridCol w:w="1034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454" w:hRule="exact"/>
        </w:trPr>
        <w:tc>
          <w:tcPr>
            <w:tcW w:w="908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项目（政策）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洲猪瘟专项工作经费</w:t>
            </w:r>
          </w:p>
        </w:tc>
      </w:tr>
      <w:tr>
        <w:trPr>
          <w:trHeight w:val="645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西区农业农村和交通运输局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资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.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.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确保非洲猪瘟疫病不传入西区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61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疫病防控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保证全年无疫病传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已完成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2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猪无害化处理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已完成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85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证疫病不传入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通过非洲猪瘟疫情预防，确保疫病不传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完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猪无害化处理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要求完成处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完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年按计划推进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完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控成本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5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万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完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2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猪无害化处理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工作已完成，支付手续完善中</w:t>
            </w:r>
          </w:p>
        </w:tc>
      </w:tr>
      <w:tr>
        <w:trPr>
          <w:trHeight w:val="31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护了“菜篮子”稳定供应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群众都有猪肉食用，社会稳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完成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生猪养殖为辖区农业生产提供有机肥，减少化学肥料应用，提高农产品品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种养循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完成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2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养猪实现种养结合，丰富“菜篮子”供应，农业农村可持续发展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持续向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完成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众满意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样调查达到基本满意及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4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单</w:t>
      </w:r>
      <w:r>
        <w:rPr>
          <w:rFonts w:ascii="宋体;SimSun" w:hAnsi="宋体;SimSun" w:cs="宋体;SimSun"/>
          <w:sz w:val="28"/>
          <w:szCs w:val="28"/>
        </w:rPr>
        <w:t>位自评指标是指预算批复时确定的绩效指标，包括项目的产出数量、质量、时效、成本，以及经济效益、社会效益、生态效益、可持续影响、服务对象满意度等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/>
        <w:t xml:space="preserve"> </w:t>
      </w:r>
      <w:r>
        <w:rPr>
          <w:rFonts w:ascii="宋体;SimSun" w:hAnsi="宋体;SimSun" w:cs="宋体;SimSun"/>
          <w:sz w:val="28"/>
          <w:szCs w:val="28"/>
        </w:rPr>
        <w:t>单位自评指标的权重由各单位根据项目实际情况确定。原则上预算执行率和一级指标权重统一设置为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预算执行率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、产出指标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、效益指标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、服务对象满意度指标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。如有特殊情况，一级指标权重可做适当调整。二、三级指标应当根据指标重要程度、项目实施阶段等因素综合确定，准确反映项目的产出和效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2:34:00Z</dcterms:created>
  <dc:creator>lxkj</dc:creator>
  <dc:description/>
  <cp:keywords/>
  <dc:language>en-US</dc:language>
  <cp:lastModifiedBy>严林江</cp:lastModifiedBy>
  <dcterms:modified xsi:type="dcterms:W3CDTF">2021-07-23T02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