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4"/>
        <w:gridCol w:w="1112"/>
        <w:gridCol w:w="730"/>
        <w:gridCol w:w="1093"/>
        <w:gridCol w:w="326"/>
        <w:gridCol w:w="1842"/>
        <w:gridCol w:w="851"/>
        <w:gridCol w:w="283"/>
        <w:gridCol w:w="284"/>
        <w:gridCol w:w="425"/>
        <w:gridCol w:w="142"/>
        <w:gridCol w:w="709"/>
        <w:gridCol w:w="609"/>
      </w:tblGrid>
      <w:tr>
        <w:trPr>
          <w:trHeight w:val="454" w:hRule="exact"/>
        </w:trPr>
        <w:tc>
          <w:tcPr>
            <w:tcW w:w="964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76375</wp:posOffset>
                      </wp:positionV>
                      <wp:extent cx="5765800" cy="657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0" cy="657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980"/>
                                    <w:gridCol w:w="1112"/>
                                    <w:gridCol w:w="730"/>
                                    <w:gridCol w:w="1134"/>
                                    <w:gridCol w:w="284"/>
                                    <w:gridCol w:w="850"/>
                                    <w:gridCol w:w="851"/>
                                    <w:gridCol w:w="283"/>
                                    <w:gridCol w:w="284"/>
                                    <w:gridCol w:w="425"/>
                                    <w:gridCol w:w="142"/>
                                    <w:gridCol w:w="709"/>
                                    <w:gridCol w:w="708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9080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项目（政策）支出绩效自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</w:rPr>
                                          <w:t>年度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1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协会议经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1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攀枝花市西区区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施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攀枝花市西区政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156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目资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初预算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年预算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年执行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执行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156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度资金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156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中：当年财政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156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上年结转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156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58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度总体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预期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际完成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exact"/>
                                    </w:trPr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召开政协全体会议，协商一府两院、计划财政、政协常委会和提案等工作报告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已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exact"/>
                                    </w:trPr>
                                    <w:tc>
                                      <w:tcPr>
                                        <w:tcW w:w="58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绩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级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级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级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完成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偏差原因分析及改进措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出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量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议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议参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参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质量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参会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exact"/>
                                    </w:trPr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效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会议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因疫情影响推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7" w:hRule="exact"/>
                                    </w:trPr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本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食宿、误工费、文件资料印刷等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效益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经济类提案占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占一定比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已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exact"/>
                                    </w:trPr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教科文卫体等类提案占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占一定比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已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exact"/>
                                    </w:trPr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态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生态环境保护类提案占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占一定比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已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可持续影响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社会治理类提案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占一定比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已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服务对象满意度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委员满意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社会满意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652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pt;height:518.05pt;mso-wrap-distance-left:0pt;mso-wrap-distance-right:9pt;mso-wrap-distance-top:0pt;mso-wrap-distance-bottom:0pt;margin-top:116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80"/>
                              <w:gridCol w:w="1112"/>
                              <w:gridCol w:w="730"/>
                              <w:gridCol w:w="1134"/>
                              <w:gridCol w:w="284"/>
                              <w:gridCol w:w="850"/>
                              <w:gridCol w:w="851"/>
                              <w:gridCol w:w="283"/>
                              <w:gridCol w:w="284"/>
                              <w:gridCol w:w="425"/>
                              <w:gridCol w:w="142"/>
                              <w:gridCol w:w="709"/>
                              <w:gridCol w:w="708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08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项目（政策）支出绩效自评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政协会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攀枝花市西区区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攀枝花市西区政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目资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执行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度资金总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中：当年财政拨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度总体目标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召开政协全体会议，协商一府两院、计划财政、政协常委会和提案等工作报告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完成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议次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议参会人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参会人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参会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会议时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因疫情影响推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食宿、误工费、文件资料印刷等费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经济类提案占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占一定比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社会效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教科文卫体等类提案占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占一定比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生态效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生态环境保护类提案占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占一定比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社会治理类提案占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占一定比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满意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服务对象满意度指标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委员满意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社会满意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5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协业务经费</w:t>
            </w:r>
          </w:p>
        </w:tc>
      </w:tr>
      <w:tr>
        <w:trPr>
          <w:trHeight w:val="30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区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政协</w:t>
            </w:r>
          </w:p>
        </w:tc>
      </w:tr>
      <w:tr>
        <w:trPr>
          <w:trHeight w:val="300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提案办理，提案工作更加规范有效；加强调研视察，形成调研视察报告；加强专委会建设，开展委员能力提升学习培训。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案工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专委会建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委员学习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视察调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提案办结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专委会建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委会建设完备，工作更加高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委员学习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联络站建设全覆盖，委员履职能力明显提升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视察调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察调研报告的意见建议符合实际，可操作性强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提案办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专委会建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委员学习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视察调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提案工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西区社会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专委会建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西区社会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委员学习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对西区社会发展提出有效意见建议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视察调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西区社会发展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100"/>
        <w:gridCol w:w="1418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46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协履职能力提升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区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政协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学习培训、调研视察等，促进政协履职能力提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2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培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新冠肺炎疫情影响，减少人员聚集及学习培训活动。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视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各项工作如期完成并整体提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绩效目标考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培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新冠肺炎疫情影响，减少人员聚集及学习培训活动。</w:t>
            </w:r>
          </w:p>
        </w:tc>
      </w:tr>
      <w:tr>
        <w:trPr>
          <w:trHeight w:val="53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视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推西区社会事业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挥政协职能，助推西区社会事业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预算执行率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、产出指标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、效益指标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、服务对象满意度指标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cp:keywords/>
  <dc:language>en-US</dc:language>
  <cp:lastModifiedBy>王燕萍</cp:lastModifiedBy>
  <dcterms:modified xsi:type="dcterms:W3CDTF">2021-07-12T01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