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809"/>
        <w:gridCol w:w="1276"/>
        <w:gridCol w:w="1276"/>
        <w:gridCol w:w="41"/>
        <w:gridCol w:w="526"/>
        <w:gridCol w:w="183"/>
        <w:gridCol w:w="525"/>
        <w:gridCol w:w="326"/>
        <w:gridCol w:w="950"/>
      </w:tblGrid>
      <w:tr>
        <w:trPr>
          <w:trHeight w:val="454" w:hRule="exac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322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第十八小学校整体绩效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西区教育和体育局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市第十八小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9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办学师资条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学校，在职教职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退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在校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一类学校，在职教职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退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在校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基本办学理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阳光教育，开启阳光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阳光教育，开启阳光人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学校教育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其中省级骨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管理岗八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教师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其中省级骨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管理岗八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042020001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第一批市级财政教育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学校与薄弱学校结对帮扶专项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政府采购操作时间不及，资金结转下年度使用</w:t>
            </w:r>
          </w:p>
        </w:tc>
      </w:tr>
      <w:tr>
        <w:trPr>
          <w:trHeight w:val="16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7128004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市级民族教育发展十年行动计划项目及资金（运动场维修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N712800409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二批市级财政教育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学校与薄弱学校结对帮扶专项资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发展教育事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基础教育发展做出贡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基础教育发展做出贡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服务地方经济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加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加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完成学校周边绿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学校周边绿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周边绿化得到加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教育可持续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力发展教育可持续发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可持续发展得到加强，完成基础教育发展任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教职工满意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学生满意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社会满意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预算执行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、产出指标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、效益指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服务对象满意度指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Administrator</cp:lastModifiedBy>
  <dcterms:modified xsi:type="dcterms:W3CDTF">2021-07-13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