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城市建设服务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基金</w:t>
      </w:r>
      <w:r>
        <w:rPr>
          <w:rFonts w:ascii="Times New Roman" w:hAnsi="Times New Roman" w:cs="Times New Roman" w:eastAsia="仿宋_GB2312"/>
          <w:color w:val="333333"/>
        </w:rPr>
        <w:t>预算项目支出预算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  <w:t>9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负责区本级市政基础设施项目策</w:t>
      </w:r>
      <w:r>
        <w:rPr>
          <w:rFonts w:ascii="仿宋_GB2312" w:hAnsi="仿宋_GB2312" w:cs="仿宋;微软雅黑" w:eastAsia="仿宋_GB2312"/>
          <w:sz w:val="32"/>
          <w:szCs w:val="32"/>
        </w:rPr>
        <w:t>划、储备、建设模式选择等前期工作和建设及具体实施的事务性、技术性、辅助性工作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负责全区保障性安居工程</w:t>
      </w:r>
      <w:r>
        <w:rPr>
          <w:rFonts w:ascii="仿宋_GB2312" w:hAnsi="仿宋_GB2312" w:cs="仿宋;微软雅黑" w:eastAsia="仿宋_GB2312"/>
          <w:sz w:val="32"/>
          <w:szCs w:val="32"/>
        </w:rPr>
        <w:t>建设的具体事务性、技术性、辅助性工作。</w:t>
      </w:r>
    </w:p>
    <w:p>
      <w:pPr>
        <w:pStyle w:val="Normal"/>
        <w:spacing w:lineRule="auto" w:line="352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建设完善住房</w:t>
      </w:r>
      <w:r>
        <w:rPr>
          <w:rFonts w:ascii="仿宋_GB2312" w:hAnsi="仿宋_GB2312" w:cs="仿宋;微软雅黑" w:eastAsia="仿宋_GB2312"/>
          <w:sz w:val="32"/>
          <w:szCs w:val="32"/>
        </w:rPr>
        <w:t>保障系统，负责全区住房保障相关数据的收集、整理、统计、上报工作，负责全区城市低收入家庭住房档案的建设和完善工作，负责住房保障申请对象的受理、公示和认定工作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加快推进房地产业建设。加快推进良泓西郡、新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都汇项目、兴想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江山名筑、华恒中央公园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在建商品房项目建设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城市基础设施逐步完善。攀枝花市老工业区西城区公共服务基础设施建设项目（创智中心项目）目前正在有序推进建设；新建十中宿舍楼正在有序推进建设；宝鼎金沙小区配套道路正在有序推进建设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大水井新区开发建设正在有序推进建设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强化建筑施工安全管理。一是加强省、市、区安全生产文件宣贯工作。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每季度</w:t>
      </w:r>
      <w:r>
        <w:rPr>
          <w:rFonts w:ascii="仿宋_GB2312" w:hAnsi="仿宋_GB2312" w:cs="Arial" w:eastAsia="仿宋_GB2312"/>
          <w:sz w:val="32"/>
          <w:szCs w:val="32"/>
        </w:rPr>
        <w:t>召开建筑施工安全生产例会，传达上级部门安全生产文件精神，部署安全生产工作，强化企业安全主体责任落实，提高企业安全管理人员安全意识，与在建项目建设、施工、监理单位签订安全生产目标责任书。二是严把复工复产安全生产工作。在抓好疫情期间复工复产工作的同时，严把节后复工安全申报、自查，复查关口，督促在建项目参建单位做好返岗作业人员安全教育、临时用电的检修，机械设备的调试运行等项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西区城市建设服务中心属于西区住房和城乡建设局二级事业单位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其中机关事业单位基本养老保险缴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.4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.5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9.0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基本工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9.9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.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绩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5.9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1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工资福利支出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1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5.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工资性支出、公务员医疗补助、基本养老保险、基本医疗保险、其他社会保障缴费、公积金支出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办公费、水电费、党建经费、工会费、福利费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运行经费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事业运行经费</w:t>
      </w:r>
      <w:r>
        <w:rPr>
          <w:rFonts w:ascii="Times New Roman" w:hAnsi="Times New Roman" w:cs="Times New Roman" w:eastAsia="仿宋_GB2312"/>
          <w:sz w:val="32"/>
          <w:szCs w:val="32"/>
        </w:rPr>
        <w:t>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1.3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比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.4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7.65%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。包括：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1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212019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其他城乡社区管理事务支出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71.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其中工资福利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55.29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：基本工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9.9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.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5.9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2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商品和服务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5.9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：办公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水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工会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0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208050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事业单位离退休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机关职工退休费发放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.208050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机关事业单位养老保险缴费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6.4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机关职工养老保险缴费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.221020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住房公积金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9.0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职工住房公积金缴费。</w:t>
      </w:r>
    </w:p>
    <w:p>
      <w:pPr>
        <w:pStyle w:val="Normal"/>
        <w:spacing w:lineRule="auto" w:line="352"/>
        <w:ind w:firstLine="60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.210110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医疗保险缴费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.5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职工基本医疗保险缴费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.210110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公务员医疗补助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，主要用于公务员医疗补助缴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^凜^</cp:lastModifiedBy>
  <dcterms:modified xsi:type="dcterms:W3CDTF">2021-03-02T08:5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8206724_btnclosed</vt:lpwstr>
  </property>
</Properties>
</file>