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859"/>
        <w:gridCol w:w="275"/>
        <w:gridCol w:w="1450"/>
        <w:gridCol w:w="615"/>
        <w:gridCol w:w="20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残疾人帮扶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攀枝花市西区残疾人联合会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3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890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88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.1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3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30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09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60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1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9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为残疾人家庭实施无障碍改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户；为义务教育阶段的残疾学生发放生活补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；在元旦春节时开展温暖万家行走访慰问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；为残疾人购买居民医保实施补贴。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为残疾人家庭实施无障碍改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户；为义务教育阶段的残疾学生发放生活补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；在元旦春节时开展温暖万家行走访慰问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；为残疾人购买居民医保实施补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残疾人家庭无障碍改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残疾学生上学补助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以实际发生数为准</w:t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残疾人职业技能培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市残联下达书任数为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温暖万家行走访慰问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残疾人购买居民医保补贴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以实际发生数为准</w:t>
            </w:r>
          </w:p>
        </w:tc>
      </w:tr>
      <w:tr>
        <w:trPr>
          <w:trHeight w:val="11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残疾人家庭无障碍改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贫困残疾人家庭实施无障碍改造，提供生活便利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残疾学生上学补助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义务教育阶段残疾学生上学发放生活补贴，以完成义务教育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残疾人职业技能培训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培训，让残疾人掌握一些技能，改善生活状况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温暖万家行走访慰问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走访慰问，为残疾人送去温暖和关爱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残疾人购买居民医保补贴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为残疾人购买居民医保，保证残疾人病有所医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残疾人帮扶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残疾人家庭无障碍改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改造标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残疾学生上学补助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补助标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残疾人职业技能培训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温暖万家行走访慰问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残疾人购买居民医保补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按照当年实际缴费金额计算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残疾人帮扶救助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通过对残疾人实施政策帮扶，改善残疾人的生活状况，提高生活质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残疾人帮扶救助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持续开展，缓解残疾人困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残疾人帮扶救助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帮扶对象满意度测评达基本满意及以上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.5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859"/>
        <w:gridCol w:w="275"/>
        <w:gridCol w:w="1345"/>
        <w:gridCol w:w="720"/>
        <w:gridCol w:w="330"/>
        <w:gridCol w:w="157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残疾人康复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攀枝花市西区残疾人联合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143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1530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0556.6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8.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143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653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996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8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为残疾人适配基本辅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为听力残疾人适配助听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残疾儿童提供免费康复救助；为精神病患者提供免费服药和一次性住院救助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为残疾人适配基本辅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为听力残疾人适配助听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残疾儿童提供免费康复救助；为精神病患者提供免费服药和一次性住院救助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9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残疾人基本辅具适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听力残疾人助听器适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贫困精神病救助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年初计划数增加</w:t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儿童康复救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残疾人基本辅具适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为残疾人适配辅具，改善残疾人生活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听力残疾人助听器适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为听力残疾人适配助听器，使其能听见声音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贫困精神病救助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通过救助缓解患者症状或达到基本康复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儿童康复救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为残疾儿童提供康复辅具或免费康复训练，缓解症状，提高康复效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残疾人康复救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残疾人基本辅具适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听力残疾人助听器适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贫困精神病救助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服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，住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儿童康复救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低收入家庭补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非低收入家庭补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残疾人康复救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通过为残疾提供康复辅具或康复训练，改善残疾人的状况。提高生活质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残疾人康复救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持续开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帮扶对象满意度测评达基本满意及以上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859"/>
        <w:gridCol w:w="275"/>
        <w:gridCol w:w="1345"/>
        <w:gridCol w:w="720"/>
        <w:gridCol w:w="330"/>
        <w:gridCol w:w="157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残疾人量服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攀枝花市西区残疾人联合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392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118.2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.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392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8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为辖区持证残疾人实施“量体裁衣”式服务，到期换发残疾人证，为低保低收入居民残疾评定实施补贴。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为辖区持证残疾人实施“量体裁衣”式服务，到期换发残疾人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次，为低保低收入居民残疾评定实施补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。</w:t>
            </w:r>
          </w:p>
        </w:tc>
      </w:tr>
      <w:tr>
        <w:trPr>
          <w:trHeight w:val="69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残疾人智慧量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持证残疾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换发残疾人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实际发生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低保低收入居民居民残疾评定补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实际发生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残疾人智慧量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为残疾人制定个性化服务方案，享受最大化的政策帮扶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换发残疾人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到期换发新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低保低收入居民居民残疾评定补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通过帮扶缓解困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残疾人智慧量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入户调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户，量服工作人员工资社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，开展量服工作宣传资料印刷等预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低保低收入居民居民残疾评定补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照实际产生金额计算，精神、智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，肢体、言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残疾人智慧量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通过为残疾人制定个性化的帮扶方案，整合部门资源，让残疾人得到应有的政策帮扶，达到改善生活的目的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持续开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帮扶对象满意度测评达基本满意及以上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ascii="宋体" w:hAnsi="宋体" w:cs="宋体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>2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预算执行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、产出指标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、效益指标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、服务对象满意度指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type w:val="nextPage"/>
      <w:pgSz w:w="11906" w:h="16838"/>
      <w:pgMar w:left="1689" w:right="1576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dc:language>en-US</dc:language>
  <cp:lastModifiedBy>李遇夏</cp:lastModifiedBy>
  <dcterms:modified xsi:type="dcterms:W3CDTF">2021-06-25T07:2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D1E871C934F1EA2C61749B9232C16</vt:lpwstr>
  </property>
  <property fmtid="{D5CDD505-2E9C-101B-9397-08002B2CF9AE}" pid="3" name="KSOProductBuildVer">
    <vt:lpwstr>2052-11.1.0.10578</vt:lpwstr>
  </property>
</Properties>
</file>