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职称申报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、省、市人事职改部门制定出台的评审条件及要求，本人承诺在申报评审（或通过考试获得）专业技术职务任职资格过程中诚实守信，所提交的《专业技术职务任职资格评审表》填写的所有内容以及其它申报材料的原件、复印件都是真实、准确、有效的。如有弄虚作假、违法、违纪、违规行为，自愿取消本人评审（考试）资格，两年内不得再申报评审（考试），并自愿取消本人评审（考试）资格，两年内不得再申报评审（考试），并自愿承担因此造成的一切相关责任及后果，接受相应处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姓名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8:00Z</dcterms:created>
  <dc:creator>魏丽</dc:creator>
  <dc:description/>
  <cp:keywords/>
  <dc:language>en-US</dc:language>
  <cp:lastModifiedBy>牟云萍</cp:lastModifiedBy>
  <dcterms:modified xsi:type="dcterms:W3CDTF">2021-06-24T01:52:00Z</dcterms:modified>
  <cp:revision>2</cp:revision>
  <dc:subject/>
  <dc:title>职称申报诚信承诺书</dc:title>
</cp:coreProperties>
</file>