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程系列初级专业技术职务任职资格评审专业目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一）机械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机械设计专业：机械设计、流体传动与控制设计、电力拖动与自动控制设计、机电一体化系统设计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机械制造专业：机械加工、铸造、锻压、焊接和热处理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机械仪表专业：自动化仪表与系统、光学与光电仪器精密仪器（科学仪器）和电工测量仪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设备工程专业：设备管理、设备维修、动力设备运行管理与维修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二）能源电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热能动力工程专业：锅炉、汽轮机、燃气轮机、热工过程控制及其仪表、供热与制冷、火电厂建筑与安装、物料输送、金属与焊接、火电厂化学、火电厂环保、火电厂劳动保护、新型发电技术及其它与热能动力工程有关的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新能源发电技术专业：太阳能光发电技术、太阳能热发电技术、风力发电技术、生物质能发电技术、地热发电技术、潮汐能发电技术、燃料电池发电技术及其它与新能源发电技术有关的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输配电及用电工程专业：发电机、电动机、变压器、绝缘技术、高低压电气设备、输电线路和变电站、电磁环境、配电与用电系统及控制、电气测量技术、电能质量管理及其它与输配电及用电工程有关的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电力系统及其自动化专业：电力系统规划、电力系统运行与分析、电力系统自动化、继电保护及安全自动装置、电力系统通信及其它与电力系统及其自动化有关的专业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三）电子信息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电子计算机专业：计算机系统研究与设计、计算机应用研究与设计、计算机外部设备研发与设计、计算机通信与网络研究设计、计算机工程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通信装备与系统专业：光纤通信技术、卫星通信技术、数字微波通信技术、数字程控交换机技术、无线移动通信技术、综合业务数字网技术、通信装备生产加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广播视听及家用电子技术产品专业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视频设备与系统研发设计、音频设备与系统研发设计、家用电子产品研发设计、广播视听及家用电子技术产品生产加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电子系统工程专业：雷达系统工程、导航系统工程、电子对抗系统工程、军事电子系统工程、民用电子系统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电子专用设备专业：半导体器件与集成电路专用设备、电真空器件与电真空技术专用设备、电子元组件制造工艺专用设备、环境与可靠性试验设备、 电子整机联装设备、电子专用工模具、净化技术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电子仪器与测量专业：微波测量电子仪器、模拟与数字仪器、医疗电子仪器、智能仪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电子元器件专业：电子元件、电子器件、集成电路、电子封装、电子元器件试验与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软件工程专业：程序设计语言、数据库、系统平台、软件开发工具、游戏开发、动漫设计、人工智能与识别、多媒体技术、人机交互、自动控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网络工程专业：网络设备（交换机、路由器、防火墙、服务器等）、网络布线、交换技术、传输技术、网络管理、网络安全、智能楼宇、网站设计、分布式计算、云计算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四）冶金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冶金工程专业：钢铁冶金、冶金焦化、金属材料与热处理、粉末冶金、金属压力加工、冶金热能工程、耐火材料、冶金实验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有色金属矿冶工程专业：矿物加工（选矿）工程，重、贵金属冶金，轻金属冶金，稀有金属冶金，材料与加工，有色金属分析测试等六个专业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五）化工工程（医药工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化工工程专业：有机化工、无机化工、化学工程、化工分析等四个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有机化工专业：炼油、石油化工、医药、精细化工、轻化工、煤化工、橡胶工业、生物化工等专业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六）轻工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制浆造纸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轻工产品开发设计与制造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食品生物工程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酿酒工程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皮革毛坯扩其制品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家具工业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粮油工程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农产品加工及贮藏工程专业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七）纺织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纺织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化纤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染整专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八）煤矿工程（矿山工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采矿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矿建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地质测量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矿山通风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选矿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矿山机电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矿山火工专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九）地质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地质调查与矿产勘查（简称地矿）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水工环专业（水文地质、工程地质与环境地质简称水工环专业）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地球物理勘查及遥感（简称物探及遥感）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地球化学勘查（简称化探）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地质实验测试（简称地质实验）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探矿工程（简称探工）专业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十）测绘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大地测量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摄影测量与遥感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地形测量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工程测量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海洋测绘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地籍测绘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地图制图与地图印刷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数字地理信息工程专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十一）林业工程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森林培育专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森林经营专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林业调查规划设计专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森林保护专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野生动物与自然保护区专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森林水土保持专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园林绿化专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森林采运专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木材加工专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林产化工专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经济林特产品专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十二）质量技术监督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计量检测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标准化研究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产（商）品质量检验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危险化学品质量检验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特种设备检验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纤维及制品质量检验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皮革及制品质量检验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质量审核专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十三）环境保护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环境工程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环境生物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环境化学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环境物理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环境监测专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十四）材料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金属材料专业：高性能金属材料、材料表面工程、超硬材料、先进纤维材料、功能材料、生物医用材料（金属性质）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无机非金属材料专业：陶瓷（包括结构陶瓷、功能陶瓷、日用陶瓷）、耐火材料、玻璃、水泥（包含水泥混凝土制品）、新型建筑材料（包含各种新型轻质板材、装饰装修材料、保温吸音材料、防火材料及其它化学建材制品）、复合材料（纤维增强树脂基复合材料）、玻璃纤维（含特种玻璃纤维）、人工晶体及制品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高分子材料专业：环境材料、纳米材料、高分子合成、聚合物成型加工、聚合物制备工程、材料加工工程、生物医用材料（高分子应用类）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电子信息材料专业：半导体微电子材料、光电子材料、电子陶瓷材料、磁性材料、光纤通信材料、存储材料、压电晶体与薄膜材料、绿色电池材料等专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牟云萍</cp:lastModifiedBy>
  <dcterms:modified xsi:type="dcterms:W3CDTF">2021-06-2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