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b/>
          <w:bCs/>
          <w:kern w:val="0"/>
          <w:sz w:val="32"/>
          <w:szCs w:val="32"/>
        </w:rPr>
        <w:t>2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85"/>
        <w:gridCol w:w="816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改革业务经费</w:t>
            </w:r>
          </w:p>
        </w:tc>
      </w:tr>
      <w:tr>
        <w:trPr>
          <w:trHeight w:val="473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攀枝花市西区区委机构编制委员会办公室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攀枝花市西区区委机构编制委员会办公室</w:t>
            </w:r>
          </w:p>
        </w:tc>
      </w:tr>
      <w:tr>
        <w:trPr>
          <w:trHeight w:val="43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9967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8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9967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8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中央和省、市部署，顺利完成党政机构改革工作，完成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利完成党政机构改革工作，完成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7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区级党政群机构改革方案、机构、职能、编制划转调整到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区级党政部门机构改革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镇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街道以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事业单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区级党政部门机构改革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镇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街道以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事业单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涉改部门三定方案修订、发布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保涉改部门三定工作顺利完成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涉改部门三定工作顺利完成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照工作计划和要求完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改革经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升西区党政治理体系和治理能力、基层治理能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改革涉及单位高效运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改革涉及单位高效运转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级各单位满意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级各单位满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级各单位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85"/>
        <w:gridCol w:w="816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323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编制档案规范化管理经费</w:t>
            </w:r>
          </w:p>
        </w:tc>
      </w:tr>
      <w:tr>
        <w:trPr>
          <w:trHeight w:val="473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攀枝花市西区区委机构编制委员会办公室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攀枝花市西区区委机构编制委员会办公室</w:t>
            </w:r>
          </w:p>
        </w:tc>
      </w:tr>
      <w:tr>
        <w:trPr>
          <w:trHeight w:val="386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88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.6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88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.6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保西区机关事业单位机构编制档案规范化，完成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区机关事业单位机构编制档案规范化，完成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机构编制档案规范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编制档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保各部门机构编制文件、历史沿革、人员信息等数据准确，清晰可查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机构编制文件、历史沿革、人员信息等数据准确，清晰可查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工作计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整理归档费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工作任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清晰可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清晰可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机关单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机关单位满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机关单位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69"/>
        <w:gridCol w:w="1099"/>
        <w:gridCol w:w="722"/>
        <w:gridCol w:w="1121"/>
        <w:gridCol w:w="281"/>
        <w:gridCol w:w="876"/>
        <w:gridCol w:w="807"/>
        <w:gridCol w:w="279"/>
        <w:gridCol w:w="281"/>
        <w:gridCol w:w="420"/>
        <w:gridCol w:w="140"/>
        <w:gridCol w:w="701"/>
        <w:gridCol w:w="703"/>
      </w:tblGrid>
      <w:tr>
        <w:trPr>
          <w:trHeight w:val="453" w:hRule="exact"/>
        </w:trPr>
        <w:tc>
          <w:tcPr>
            <w:tcW w:w="89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322" w:hRule="atLeast"/>
        </w:trPr>
        <w:tc>
          <w:tcPr>
            <w:tcW w:w="89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99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编制核查及实名制系统维护经费</w:t>
            </w:r>
          </w:p>
        </w:tc>
      </w:tr>
      <w:tr>
        <w:trPr>
          <w:trHeight w:val="472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攀枝花市西区区委机构编制委员会办公室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攀枝花市西区区委机构编制委员会办公室</w:t>
            </w:r>
          </w:p>
        </w:tc>
      </w:tr>
      <w:tr>
        <w:trPr>
          <w:trHeight w:val="385" w:hRule="exac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9" w:hRule="exac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405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05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9" w:hRule="exac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405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05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31" w:hRule="exac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机构编制法律法规，保障西区机构编制不突破底线和红线，确保机构、人员等信息数据准确，严格控制财政供养人员。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机构编制法律法规，保障西区机构编制不突破底线和红线，确保机构、人员等信息数据准确，严格控制财政供养人员。</w:t>
            </w:r>
          </w:p>
        </w:tc>
      </w:tr>
      <w:tr>
        <w:trPr>
          <w:trHeight w:val="532" w:hRule="exac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463" w:hRule="exac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上级任务，及时更新机构编制实名制系统，确保数据准确，避免中央和省级部门提取人员、编制数据准确，避免对西区编制总量造成影响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0" w:hRule="exac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数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确规范无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确规范无误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exac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信息实时更新，开展全区核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9" w:hRule="exac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查及系统维护费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exac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46" w:hRule="exac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年度工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机构编制纪律要求，确保机构编制“四清两对应”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机构编制纪律要求，确保机构编制“四清两对应”。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exac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1" w:hRule="exac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机关事业单位满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机关事业单位满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9" w:hRule="exact"/>
        </w:trPr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媛</cp:lastModifiedBy>
  <dcterms:modified xsi:type="dcterms:W3CDTF">2021-06-28T07:5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EFCB18C34F7BA9D2C672EE3A4645</vt:lpwstr>
  </property>
  <property fmtid="{D5CDD505-2E9C-101B-9397-08002B2CF9AE}" pid="3" name="KSOProductBuildVer">
    <vt:lpwstr>2052-11.1.0.10495</vt:lpwstr>
  </property>
</Properties>
</file>