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hanging="17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hanging="17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攀枝花市西区第一次全国自然灾害综合</w:t>
      </w:r>
    </w:p>
    <w:p>
      <w:pPr>
        <w:pStyle w:val="Normal"/>
        <w:widowControl/>
        <w:spacing w:lineRule="atLeast" w:line="0"/>
        <w:ind w:hanging="17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风险普查领导小组组成人员名单</w:t>
      </w:r>
    </w:p>
    <w:p>
      <w:pPr>
        <w:pStyle w:val="Normal"/>
        <w:widowControl/>
        <w:spacing w:lineRule="atLeast" w:line="0"/>
        <w:jc w:val="left"/>
        <w:rPr>
          <w:rFonts w:ascii="方正小标宋_GBK" w:hAnsi="方正小标宋_GBK" w:eastAsia="方正小标宋_GBK" w:cs="仿宋_GB2312"/>
          <w:color w:val="000000"/>
          <w:kern w:val="0"/>
          <w:sz w:val="31"/>
          <w:szCs w:val="31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毛志强  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常委、常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组长：李其桦  副区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  伟  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  员：朱冠军  区政府办公室副主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郭  驰  区应急管理局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易代泉  区经济和信息化局副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琰华  区水利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  辉  区农业农村和交通运输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罗成兵  区财评中心主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  鸣  区城市建设服务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廷勇  区应急救援服务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仁兵  区森林防火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玉辉  区统计调查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  锐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市自然资源和规划局西区分局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执法大队副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曹海波  西区生态环境局副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  涵  区人武部军事科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办公室主任由区应急管理局局长郭驰兼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17" w:bottom="1984"/>
          <w:pgNumType w:start="1"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7050" cy="0"/>
                <wp:effectExtent l="0" t="5080" r="0" b="508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.45pt,30.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攀枝花市西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style11">
    <w:name w:val="fontstyle1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Editfontcolor">
    <w:name w:val="editfontcolor"/>
    <w:basedOn w:val="Style13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21">
    <w:name w:val="fontstyle2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90"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ind w:firstLine="854"/>
    </w:pPr>
    <w:rPr>
      <w:rFonts w:ascii="仿宋_GB2312" w:hAnsi="仿宋_GB2312"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发文时间"/>
    <w:basedOn w:val="Normal"/>
    <w:qFormat/>
    <w:pPr>
      <w:spacing w:lineRule="exact" w:line="600"/>
      <w:ind w:firstLine="4160"/>
      <w:jc w:val="right"/>
    </w:pPr>
    <w:rPr>
      <w:rFonts w:eastAsia="仿宋_GB2312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5:00Z</dcterms:created>
  <dc:creator>Administrator</dc:creator>
  <dc:description/>
  <dc:language>en-US</dc:language>
  <cp:lastModifiedBy>张新华</cp:lastModifiedBy>
  <cp:lastPrinted>2020-11-18T12:09:00Z</cp:lastPrinted>
  <dcterms:modified xsi:type="dcterms:W3CDTF">2021-02-07T08:51:39Z</dcterms:modified>
  <cp:revision>7</cp:revision>
  <dc:subject/>
  <dc:title>西区安全生产行政处罚案件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